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退役大学生士兵复学转专业申请的通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《山东建筑大学退役大学生复学转专业管理办法（试行）》（山建大校发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）文件精神，现将在校退役大学生申请转专业相关事宜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申请学生范围</w:t>
      </w:r>
    </w:p>
    <w:p>
      <w:pPr>
        <w:pStyle w:val="Normal"/>
        <w:ind w:firstLine="1126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之后退役复学在校学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申请截止时间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周周四）之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流程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申请学生填写《山东建筑大学退役大学生士兵复学转专业申请表》，一式三份。</w:t>
      </w:r>
    </w:p>
    <w:p>
      <w:pPr>
        <w:pStyle w:val="Normal"/>
        <w:ind w:firstLine="112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写完个人信息后，到教务处（办公楼</w:t>
      </w:r>
      <w:r>
        <w:rPr>
          <w:sz w:val="28"/>
          <w:szCs w:val="28"/>
        </w:rPr>
        <w:t>203</w:t>
      </w:r>
      <w:r>
        <w:rPr>
          <w:sz w:val="28"/>
          <w:szCs w:val="28"/>
        </w:rPr>
        <w:t>）申请信息，教务处审核完成并签署意见后，由招生就业处（综合楼招生就业处招生办公室）提供专业选择范围，学生选定所转专业，招生就业处签署审核意见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接收学院签署审核意见，申请表由学生、教务处、接收学院各留存一份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由教务处对转专业信息进行公示，公示结束后，无异议学生到教务处办理转专业报到手续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学院务必将文件精神及通知传达给相关学生，自《山东建筑大学退役大学生复学转专业管理办法（试行）》公布之后复学的退役学生，需在复学一月内自行提出转专业申请，教务处不再单独发布相关通知。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8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84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37:00Z</dcterms:created>
  <dc:creator>Administrator</dc:creator>
  <dc:description/>
  <cp:keywords/>
  <dc:language>en-US</dc:language>
  <cp:lastModifiedBy>User</cp:lastModifiedBy>
  <cp:lastPrinted>2016-11-03T11:20:00Z</cp:lastPrinted>
  <dcterms:modified xsi:type="dcterms:W3CDTF">2016-11-03T08:27:00Z</dcterms:modified>
  <cp:revision>45</cp:revision>
  <dc:subject/>
  <dc:title/>
</cp:coreProperties>
</file>