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招收攻读硕士学位研究生破格录取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414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破格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破格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申请破格录取自述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院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                   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52:00Z</dcterms:created>
  <dc:creator>yjsk</dc:creator>
  <dc:description/>
  <cp:keywords/>
  <dc:language>en-US</dc:language>
  <cp:lastModifiedBy>微软用户</cp:lastModifiedBy>
  <cp:lastPrinted>2001-04-27T10:38:00Z</cp:lastPrinted>
  <dcterms:modified xsi:type="dcterms:W3CDTF">2008-08-03T04:02:00Z</dcterms:modified>
  <cp:revision>4</cp:revision>
  <dc:subject/>
  <dc:title>山东建筑工程学院</dc:title>
</cp:coreProperties>
</file>