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（本科）《大学体育》选课通知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选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课系统：</w:t>
      </w:r>
      <w:r>
        <w:rPr>
          <w:sz w:val="24"/>
        </w:rPr>
        <w:t>xk.sdjzu.edu.c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用户名及密码分别为学号和身份证的后</w:t>
      </w:r>
      <w:r>
        <w:rPr>
          <w:sz w:val="24"/>
        </w:rPr>
        <w:t>6</w:t>
      </w:r>
      <w:r>
        <w:rPr>
          <w:sz w:val="24"/>
        </w:rPr>
        <w:t>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所见课程为可选课程，选课后，请认真阅读课程信息，如</w:t>
      </w:r>
      <w:r>
        <w:rPr>
          <w:sz w:val="24"/>
        </w:rPr>
        <w:t>:</w:t>
      </w:r>
      <w:r>
        <w:rPr>
          <w:sz w:val="24"/>
        </w:rPr>
        <w:t>上课时间、地点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注意事项：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）不得选择与大学体育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相同的项目；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）凡未能在规定时间选课的同学，将不再人工安排课程，需随下一级重修；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）网球、羽毛球、乒乓球项目需自备器材（球拍、球）；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）羽毛球、乒乓球项目上课时需带干净运动鞋，换鞋后方可进入场地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上课地点：篮球：西篮球场；排球：北排球场；足球：新田径场；网球：网球场；羽毛球：体育馆内场；乒乓球：新田径场乒乓球室；武术：体育馆西侧；健美操：新体育场健美操室；瑜伽：体育馆瑜伽室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请各学院协助通知全体</w:t>
      </w:r>
      <w:r>
        <w:rPr>
          <w:b/>
          <w:sz w:val="24"/>
        </w:rPr>
        <w:t>2014</w:t>
      </w:r>
      <w:r>
        <w:rPr>
          <w:b/>
          <w:sz w:val="24"/>
        </w:rPr>
        <w:t>级本科班学生，请同学们相互转告！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40" w:hanging="0"/>
        <w:jc w:val="right"/>
        <w:rPr>
          <w:sz w:val="24"/>
        </w:rPr>
      </w:pPr>
      <w:r>
        <w:rPr>
          <w:sz w:val="24"/>
        </w:rPr>
        <w:t>体育教学部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1</w:t>
      </w:r>
      <w:r>
        <w:rPr>
          <w:szCs w:val="21"/>
        </w:rPr>
        <w:t>：《选课系统》操作流程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2</w:t>
      </w:r>
      <w:r>
        <w:rPr>
          <w:szCs w:val="21"/>
        </w:rPr>
        <w:t>：体育场地示意图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numPr>
          <w:ilvl w:val="0"/>
          <w:numId w:val="1"/>
        </w:numPr>
        <w:rPr/>
      </w:pPr>
      <w:r>
        <w:rPr/>
        <w:t>登录选课系统：</w:t>
      </w:r>
      <w:r>
        <w:rPr/>
        <w:t>xk.sdjzu.edu.c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83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找到所在的院系，点击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9230" cy="2839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输入用户名、密码（学号和身份证的后</w:t>
      </w:r>
      <w:r>
        <w:rPr/>
        <w:t>6</w:t>
      </w:r>
      <w:r>
        <w:rPr/>
        <w:t>位）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9230" cy="28390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点击上面的菜单“选课中心”后，根据检索条件检索出需要选择的课程。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9230" cy="28390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269230" cy="2839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点击课程后面的“选课”按钮后，选课结束。</w:t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269230" cy="2839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选课过程中有条件限制，已满课程不允许选择，超过本学期的总学分设置不允许选择。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选课结束后，可以到“我的已选课程（含预选）”中查看学期的预制及选择的课程。</w:t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269230" cy="2839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360" w:hanging="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8459470" cy="5991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3:00Z</dcterms:created>
  <dc:creator>USER</dc:creator>
  <dc:description/>
  <cp:keywords/>
  <dc:language>en-US</dc:language>
  <cp:lastModifiedBy>USER</cp:lastModifiedBy>
  <dcterms:modified xsi:type="dcterms:W3CDTF">2015-07-08T06:13:00Z</dcterms:modified>
  <cp:revision>2</cp:revision>
  <dc:subject/>
  <dc:title>2013级大学体育选课通知</dc:title>
</cp:coreProperties>
</file>