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40"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建筑大学关于开展</w:t>
      </w:r>
      <w:r>
        <w:rPr>
          <w:rFonts w:cs="宋体;SimSun" w:ascii="宋体;SimSun" w:hAnsi="宋体;SimSun"/>
        </w:rPr>
        <w:br/>
      </w:r>
      <w:r>
        <w:rPr/>
        <w:t>2015</w:t>
      </w:r>
      <w:r>
        <w:rPr>
          <w:rStyle w:val="3Char"/>
        </w:rPr>
        <w:t>年本科生校际交流访学工作的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学院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推进高等教育人才培养模式改革，培养高素质复合型人才，实现高等学校优势互补和资源共享，经山东省教育厅批准，山东省高等学校课程联盟（我校是联盟成员单位）决定开展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本科生校际交流访学工作。经学校研究，决定在土木工程、电气工程及其自动化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专业选拔部分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学生到联盟学校进行校际交流访学，现将具体事宜通知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访学时间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（</w:t>
      </w:r>
      <w:r>
        <w:rPr>
          <w:rFonts w:cs="宋体;SimSun" w:ascii="宋体;SimSun" w:hAnsi="宋体;SimSun"/>
          <w:sz w:val="28"/>
          <w:szCs w:val="28"/>
        </w:rPr>
        <w:t xml:space="preserve">2015-2016 </w:t>
      </w:r>
      <w:r>
        <w:rPr>
          <w:rFonts w:ascii="宋体;SimSun" w:hAnsi="宋体;SimSun" w:cs="宋体;SimSun"/>
          <w:sz w:val="28"/>
          <w:szCs w:val="28"/>
        </w:rPr>
        <w:t>学年第一、二学期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访学专业及名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选拔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在读本科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素质良好，品德优良，身心健康，在校期间无行政处分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无不及格课程且均为一次通过，第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学期必修课、限定选修课和集中实践环节累计按学分加权平均成绩≥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，排名靠前者优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未拖欠学费、住宿费等相关费用。</w:t>
      </w:r>
    </w:p>
    <w:p>
      <w:pPr>
        <w:pStyle w:val="Normal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选拔程序</w:t>
      </w:r>
    </w:p>
    <w:p>
      <w:pPr>
        <w:pStyle w:val="Normal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选拔条件且有意向的学生自愿申请，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填写《山东建筑大学本科生校际交流访学申请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一式两份交所在学院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所在学院负责本院申请交换学生的资格审查，结合学生填报的志愿，确定访学学生名单，并在学院内公示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院负责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将校际交流访学学生汇总表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报教务处，由教务处汇总后转至接收院校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，教务处在网站公布交换学生报到时间和报到地点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学籍管理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加校际交流访学的学生，不办理学籍迁移手续，学籍仍由本校教务部门负责管理，接收学校进行协助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流访学期间，一般不允许提前终止学习。因特殊原因需要提前终止学习的，学生须向双方学校提出申请，经批准后方可返回本校继续原专业课程学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流访学期满，学生应及时返回派出学校，继续原专业课程学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课程修读、学分及成绩认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交流生应选择与本专业相同专业交流学习。所在学院负责为学生提供本专业人才培养方案及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开课计划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访学期间，学生必须修读交流学校同年级专业必修课程（含实践环节），根据我校人才培养方案及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开课计划，按照课程相同或相近原则修读选修课程（已在我校修读课程一般不允许重复修读）。专业选修课与必修课学分之和不得少于我校同专业同年级应修学分（由学生所在学院提出学分最低修读要求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公共选修课建议修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可根据个人公共选修课修读情况自定；学有余力者，可修读其它课程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流生学习期满后，由接收学校出具相应的成绩单、学习表现等证明材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交流生返校后，所在学院负责对学生交流期间修读课程的学分及成绩进行学分互认，并报教务处审批；审批通过后，由学院负责根据学分互认情况按我校相应课程计入学生档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交流生返校后回原班级继续原专业的学习，交流学习期间必修课程未通过或总学分未达到最低学分修读要求的，须自行补修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日常管理</w:t>
      </w:r>
    </w:p>
    <w:p>
      <w:pPr>
        <w:pStyle w:val="Normal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交流访学期间，由接收学校负责学生思想政治教育，学生纳入接收学校的日常管理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按照接收学校的收费标准向接收学校足额缴纳学费、住宿费等相关费用，接收学校为学生的安全、学习、生活等提供与本校学生相同的条件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应自觉遵守交流学校规章制度，服从交流学校管理。</w:t>
      </w:r>
    </w:p>
    <w:p>
      <w:pPr>
        <w:pStyle w:val="Normal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须定期向学院汇报学习和生活情况，交流学习结束后向学院提交学习总结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联系人：王继伟，联系电话：</w:t>
      </w:r>
      <w:r>
        <w:rPr>
          <w:rFonts w:cs="宋体;SimSun" w:ascii="宋体;SimSun" w:hAnsi="宋体;SimSun"/>
          <w:sz w:val="28"/>
          <w:szCs w:val="28"/>
        </w:rPr>
        <w:t>86361507</w:t>
      </w:r>
    </w:p>
    <w:p>
      <w:pPr>
        <w:pStyle w:val="Normal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wangjiwei@sdjzu.edu.cn</w:t>
      </w:r>
    </w:p>
    <w:p>
      <w:pPr>
        <w:pStyle w:val="Normal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山东建筑大学本科生校际交流访学专业及名额</w:t>
      </w:r>
    </w:p>
    <w:p>
      <w:pPr>
        <w:pStyle w:val="Normal"/>
        <w:spacing w:lineRule="exact" w:line="52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山东建筑大学本科生校际交流访学申请表</w:t>
      </w:r>
    </w:p>
    <w:p>
      <w:pPr>
        <w:pStyle w:val="Normal"/>
        <w:spacing w:lineRule="exact" w:line="52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山东建筑大学校际交流访学学生汇总表</w:t>
      </w:r>
    </w:p>
    <w:p>
      <w:pPr>
        <w:pStyle w:val="Normal"/>
        <w:spacing w:lineRule="exact" w:line="2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2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tLeast" w:line="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东建筑大学本科生校际交流访学专业及名额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60"/>
        <w:gridCol w:w="1260"/>
      </w:tblGrid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流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选拔学生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工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物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及其自动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成型与控制工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科学与工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环境与能源应用工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建筑大学本科生校际交流访学申请表</w:t>
      </w:r>
    </w:p>
    <w:tbl>
      <w:tblPr>
        <w:tblW w:w="8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75"/>
        <w:gridCol w:w="1116"/>
        <w:gridCol w:w="915"/>
        <w:gridCol w:w="1108"/>
        <w:gridCol w:w="8"/>
        <w:gridCol w:w="2176"/>
        <w:gridCol w:w="18"/>
      </w:tblGrid>
      <w:tr>
        <w:trPr>
          <w:trHeight w:val="6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交流学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、限定选修课和集中实践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学分加权平均成绩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填写个人在校期间学习、思想品德等情况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学分最低修读要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本申请表必须由学生本人手工填写，一式两份；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建筑大学校际交流访学报名汇总表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5"/>
        <w:gridCol w:w="1009"/>
        <w:gridCol w:w="1559"/>
        <w:gridCol w:w="1105"/>
        <w:gridCol w:w="1260"/>
        <w:gridCol w:w="1261"/>
      </w:tblGrid>
      <w:tr>
        <w:trPr>
          <w:trHeight w:val="78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学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专业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5:45:00Z</dcterms:created>
  <dc:creator>Administrator</dc:creator>
  <dc:description/>
  <cp:keywords/>
  <dc:language>en-US</dc:language>
  <cp:lastModifiedBy>wangjiwei</cp:lastModifiedBy>
  <cp:lastPrinted>2015-07-07T13:58:00Z</cp:lastPrinted>
  <dcterms:modified xsi:type="dcterms:W3CDTF">2015-07-07T08:34:00Z</dcterms:modified>
  <cp:revision>103</cp:revision>
  <dc:subject/>
  <dc:title>        齐鲁工业大学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