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招生导师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招生学院（所）</w:t>
      </w:r>
      <w:r>
        <w:rPr/>
        <w:t>：</w:t>
      </w:r>
      <w:r>
        <w:rPr/>
        <w:t>001</w:t>
      </w:r>
      <w:r>
        <w:rPr/>
        <w:t>土木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工程结构与防灾减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军、傅传国、张鑫、柳锋、赵考重、郭兵、傅日荣、席丰、钟岱辉、张晓杰、孙剑平、张爱社、范夕森、贾强、刘之春、邵广彪、贾留东、王示、李志明、李安起、王敦强、王松岩、李秀领、林彦、王欣、夏凤敏、王玉镯、李士彬、岳庆霞、闫凯、赵全斌、杨大彬、马中国（校外兼职导师）、李国强（校外兼职导师）；鹿晓阳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岩土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洪胜、薛守义、孔军、张慎河、魏焕卫、祝介旺、王国富（校外兼职导师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II.</w:t>
            </w:r>
            <w:r>
              <w:rPr>
                <w:szCs w:val="21"/>
              </w:rPr>
              <w:t>桥梁与隧道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辉、李晓静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V.</w:t>
            </w:r>
            <w:r>
              <w:rPr>
                <w:szCs w:val="21"/>
              </w:rPr>
              <w:t>土木工程材料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先、逄鲁峰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.</w:t>
            </w:r>
            <w:r>
              <w:rPr>
                <w:szCs w:val="21"/>
              </w:rPr>
              <w:t>土木工程建造与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红；张新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领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构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军、傅传国、张鑫、柳锋、陈启辉、蒋洪胜、马正先、薛守义、赵考重、孔军、郭兵、傅日荣、席丰、钟岱辉、张晓杰、孙剑平、逄鲁峰、张爱社、范夕森、贾强、刘之春、邵广彪、张慎河、贾留东、王示、李志明、李安起、王敦强、王松岩、李秀领、林彦、焦红、魏焕卫、王欣、夏凤敏、王玉镯、李士彬、李晓静、岳庆霞、祝介旺、闫凯、赵全斌、杨大彬、张新；鹿晓阳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测绘工程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测绘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奉祥、史同广、孟飞、崔健、郑国强、单宝艳、张子民、桑文刚、郭秋英、马东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招生学院（所）：</w:t>
      </w:r>
      <w:r>
        <w:rPr/>
        <w:t>002</w:t>
      </w:r>
      <w:r>
        <w:rPr/>
        <w:t>管理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建设项目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友全、桑培东、张志刚、李永福、赵锦锴、杨杰、亓霞、王德东、李媛媛、王国富（校外兼职导师）、张庆华（校外兼职导师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建设工程造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起俊、解本政、邢莉燕、杨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.</w:t>
            </w:r>
            <w:r>
              <w:rPr>
                <w:szCs w:val="21"/>
              </w:rPr>
              <w:t>房地产开发与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滋、郑生钦、李奇会、崔晓青、姜永生、李爱华、周伟忠、刘金花、杨忠学 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.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红、陈兆柱、侯延香、高妍方、刘学理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.</w:t>
            </w:r>
            <w:r>
              <w:rPr>
                <w:szCs w:val="21"/>
              </w:rPr>
              <w:t>工业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家坤、武志军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6 </w:t>
            </w:r>
            <w:r>
              <w:rPr>
                <w:szCs w:val="21"/>
              </w:rPr>
              <w:t>工业工程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家坤、武志军；李奇会、刘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招生学院（所）：</w:t>
      </w:r>
      <w:r>
        <w:rPr>
          <w:b/>
          <w:sz w:val="24"/>
        </w:rPr>
        <w:t>003</w:t>
      </w:r>
      <w:r>
        <w:rPr>
          <w:b/>
          <w:sz w:val="24"/>
        </w:rPr>
        <w:t>热能工程学院</w:t>
      </w:r>
      <w:r>
        <w:rPr>
          <w:rFonts w:eastAsia="Times New Roman"/>
        </w:rPr>
        <w:t xml:space="preserve">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781"/>
      </w:tblGrid>
      <w:tr>
        <w:trPr>
          <w:trHeight w:val="7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4 </w:t>
            </w:r>
            <w:r>
              <w:rPr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室内空气品质与热湿环境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广明、崔萍、刁乃仁、李慧、刘乃玲、满意、曲云霞、宋永明、徐琳、尹纲领、于涛、庄兆意；陈宝明、崔永章、李永安、刘俊红、田贯三、王远成、谢晓娜、于明志、云和明、张林华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4 </w:t>
            </w:r>
            <w:r>
              <w:rPr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建筑节能与自动控制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4 </w:t>
            </w:r>
            <w:r>
              <w:rPr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燃气输配与应用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7 </w:t>
            </w:r>
            <w:r>
              <w:rPr>
                <w:szCs w:val="21"/>
              </w:rPr>
              <w:t>动力工程及工程热物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明、崔永章、李兴泉、李永安、刘俊红、刘学来、钱焕群、田贯三、王军、王强、王远成、谢晓娜、杨冬、于明志、云和明、张浩、张林华、张增刚、周守军；崔萍、刁乃仁、刘乃玲、曲云霞、徐琳、于涛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暖通空调方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广明、崔萍、刁乃仁、李慧、刘乃玲、满意、曲云霞、宋永明、徐琳、尹纲领、于涛、庄兆意；李兴泉、刘学来、钱焕群、王军、王强、杨冬、张浩、张增刚、周守军</w:t>
            </w:r>
          </w:p>
        </w:tc>
      </w:tr>
      <w:tr>
        <w:trPr>
          <w:trHeight w:val="9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06</w:t>
            </w:r>
            <w:r>
              <w:rPr>
                <w:szCs w:val="21"/>
              </w:rPr>
              <w:t>动力工程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明、崔永章、李兴泉、李永安、刘俊红、刘学来、钱焕群、田贯三、王军、王强、王远成、谢晓娜、杨冬、于明志、云和明、张浩、张林华、张增刚、周守军；楚广明、李慧、满意、宋永明、尹纲领、庄兆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生学院（所）：</w:t>
      </w:r>
      <w:r>
        <w:rPr>
          <w:b/>
          <w:sz w:val="24"/>
        </w:rPr>
        <w:t>004</w:t>
      </w:r>
      <w:r>
        <w:rPr>
          <w:b/>
          <w:sz w:val="24"/>
        </w:rPr>
        <w:t>环境工程学院</w:t>
      </w:r>
      <w:r>
        <w:rPr>
          <w:rFonts w:eastAsia="Times New Roman"/>
          <w:b/>
          <w:sz w:val="24"/>
        </w:rPr>
        <w:t xml:space="preserve">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3 </w:t>
            </w:r>
            <w:r>
              <w:rPr>
                <w:szCs w:val="21"/>
              </w:rPr>
              <w:t>市政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处理理论与技术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淑芬、陈文兵、韩庆祥、李梅、孙翠珍、谭凤训、武道吉、邢丽贞、于军亭、张克峰、张志斌、朱兆亮、徐景涛、许兵、张向阳、王永磊、李福林（校外兼职导师）、贾瑞宝（校外兼职导师）；刘建广、王洪波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3 </w:t>
            </w:r>
            <w:r>
              <w:rPr>
                <w:szCs w:val="21"/>
              </w:rPr>
              <w:t>市政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系统节能与优化理论与技术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3 </w:t>
            </w:r>
            <w:r>
              <w:rPr>
                <w:szCs w:val="21"/>
              </w:rPr>
              <w:t>市政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非常规水资源化理论与技术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03 </w:t>
            </w:r>
            <w:r>
              <w:rPr>
                <w:szCs w:val="21"/>
              </w:rPr>
              <w:t>市政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建筑节水与水资源利用理论与技术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环境规划与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静、许文、朱丽、</w:t>
            </w:r>
            <w:r>
              <w:rPr>
                <w:szCs w:val="21"/>
              </w:rPr>
              <w:t>杜世勇（校外兼职导师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环境化学与生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会学、孙友敏、吴俊森、张维建、贾祥凤、王金鹤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.</w:t>
            </w:r>
            <w:r>
              <w:rPr>
                <w:szCs w:val="21"/>
              </w:rPr>
              <w:t>环境污染控制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广、母锐敏、王洪波、杨义飞、张桂芹、张华、张彦浩、谢冰、刘雷、钟传青；张克峰、武道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工程硕士建筑与土木工程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市政工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芬、陈文兵、韩庆祥、李梅、刘建广、孙翠珍、谭凤训、王洪波、武道吉、邢丽贞、于军亭、张克峰、张志斌、朱兆亮、张向阳、王永磊、刘雷、贾瑞宝（校外兼职导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05</w:t>
      </w:r>
      <w:r>
        <w:rPr/>
        <w:t>建筑城规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801"/>
      </w:tblGrid>
      <w:tr>
        <w:trPr>
          <w:trHeight w:val="8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 </w:t>
            </w:r>
            <w:r>
              <w:rPr>
                <w:sz w:val="20"/>
                <w:szCs w:val="20"/>
              </w:rPr>
              <w:t>建筑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>建筑设计及其理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涛、刘甦、邵志伟、仝晖、赵学义、赵鹏飞、赵斌、孔亚暐、张军杰、刘建军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 </w:t>
            </w:r>
            <w:r>
              <w:rPr>
                <w:sz w:val="20"/>
                <w:szCs w:val="20"/>
              </w:rPr>
              <w:t>建筑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>城市设计与人居环境理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安、张建华、张菁、张勤、赵继龙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 </w:t>
            </w:r>
            <w:r>
              <w:rPr>
                <w:sz w:val="20"/>
                <w:szCs w:val="20"/>
              </w:rPr>
              <w:t>建筑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>建筑历史理论与遗产保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斌、高宜生、邓庆坦、黄春华、王茹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 </w:t>
            </w:r>
            <w:r>
              <w:rPr>
                <w:sz w:val="20"/>
                <w:szCs w:val="20"/>
              </w:rPr>
              <w:t>建筑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>绿色建筑技术与设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秋、纪伟东、刘琦、苗纪奎、王崇杰、薛一冰、王德华、何文晶；赵学义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3 </w:t>
            </w:r>
            <w:r>
              <w:rPr>
                <w:sz w:val="20"/>
                <w:szCs w:val="20"/>
              </w:rPr>
              <w:t>城乡规划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城乡规划与设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朋、陈有川、崔东旭、闫整、张军民、赵健、王新文（校外兼职导师）、于静（校外兼职导师）、曹伟（校外兼职导师）、窦群（校外兼职导师）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3 </w:t>
            </w:r>
            <w:r>
              <w:rPr>
                <w:sz w:val="20"/>
                <w:szCs w:val="20"/>
              </w:rPr>
              <w:t>城乡规划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社区与住房规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学昌、王巍、齐慧峰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3 </w:t>
            </w:r>
            <w:r>
              <w:rPr>
                <w:sz w:val="20"/>
                <w:szCs w:val="20"/>
              </w:rPr>
              <w:t>城乡规划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城乡与区域规划理论和方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鹏、刘兆德、佘丽敏、尹宏玲、赵虎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3 </w:t>
            </w:r>
            <w:r>
              <w:rPr>
                <w:sz w:val="20"/>
                <w:szCs w:val="20"/>
              </w:rPr>
              <w:t>城乡规划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城乡规划技术科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白白、李卓然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</w:t>
            </w:r>
            <w:r>
              <w:rPr>
                <w:sz w:val="20"/>
                <w:szCs w:val="20"/>
              </w:rPr>
              <w:t>风景园林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风景园林规划设计与理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震、张吉祥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</w:t>
            </w:r>
            <w:r>
              <w:rPr>
                <w:sz w:val="20"/>
                <w:szCs w:val="20"/>
              </w:rPr>
              <w:t>风景园林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地景规划与生态修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端杰、肖华斌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1</w:t>
            </w:r>
            <w:r>
              <w:rPr>
                <w:sz w:val="20"/>
                <w:szCs w:val="20"/>
              </w:rPr>
              <w:t>建筑学硕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海涛、刘甦、邵志伟、仝晖、赵学义、赵斌、张军杰、刘建军、刘长安、张建华、张菁、张勤、赵继龙、陈兴涛、邓庆坦、黄春华、王茹、陶斌、高宜生、慕启鹏、纪伟东、刘琦、王崇杰、薛一冰、孔亚暐、崔艳秋、赵鹏飞、何文晶、张成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兼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3</w:t>
            </w:r>
            <w:r>
              <w:rPr>
                <w:sz w:val="20"/>
                <w:szCs w:val="20"/>
              </w:rPr>
              <w:t>城市规划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朋、陈有川、崔东旭、傅白白、林伟鹏、刘兆德、吕学昌、佘丽敏、王巍、闫整、张军民、赵健、李卓然、尹宏玲、赵虎、齐慧峰、马清（校外兼职导师）、宋军（校外兼职导师）、潘丽珍（校外兼职导师）、李锦生（校外兼职导师）、徐其华（校外兼职导师）、国芳（校外兼职导师）、邵莉（校外兼职导师）</w:t>
            </w:r>
          </w:p>
        </w:tc>
      </w:tr>
      <w:tr>
        <w:trPr>
          <w:trHeight w:val="8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53</w:t>
            </w:r>
            <w:r>
              <w:rPr>
                <w:sz w:val="20"/>
                <w:szCs w:val="20"/>
              </w:rPr>
              <w:t>风景园林硕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端杰、任震、肖华斌、张吉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06</w:t>
      </w:r>
      <w:r>
        <w:rPr/>
        <w:t>艺术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781"/>
      </w:tblGrid>
      <w:tr>
        <w:trPr>
          <w:trHeight w:val="8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4 </w:t>
            </w:r>
            <w:r>
              <w:rPr>
                <w:szCs w:val="21"/>
              </w:rPr>
              <w:t>风景园林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园林与景观规划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成、鲁敏、尚红、王胜永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4 </w:t>
            </w:r>
            <w:r>
              <w:rPr>
                <w:szCs w:val="21"/>
              </w:rPr>
              <w:t>风景园林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景园林植物应用与生态修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凤琴、陈强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0706 </w:t>
            </w:r>
            <w:r>
              <w:rPr>
                <w:szCs w:val="21"/>
              </w:rPr>
              <w:t>园林植物与观赏园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园林植物应用与生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凤琴、鲁敏、陈强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04 </w:t>
            </w:r>
            <w:r>
              <w:rPr>
                <w:szCs w:val="21"/>
              </w:rPr>
              <w:t>美术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中国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04 </w:t>
            </w:r>
            <w:r>
              <w:rPr>
                <w:szCs w:val="21"/>
              </w:rPr>
              <w:t>美术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绘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强、崔凤东、刘慨、张志强、赵海波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04 </w:t>
            </w:r>
            <w:r>
              <w:rPr>
                <w:szCs w:val="21"/>
              </w:rPr>
              <w:t>美术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.</w:t>
            </w:r>
            <w:r>
              <w:rPr>
                <w:szCs w:val="21"/>
              </w:rPr>
              <w:t>书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仲武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04 </w:t>
            </w:r>
            <w:r>
              <w:rPr>
                <w:szCs w:val="21"/>
              </w:rPr>
              <w:t>美术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.</w:t>
            </w:r>
            <w:r>
              <w:rPr>
                <w:szCs w:val="21"/>
              </w:rPr>
              <w:t>美术历史及理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、徐振杰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05 </w:t>
            </w:r>
            <w:r>
              <w:rPr>
                <w:szCs w:val="21"/>
              </w:rPr>
              <w:t>设计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环境设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新、胡天君、姜波、景璟、刘玉安、马品磊、孙继国、孙晓红、薛娟、张炜、周鲁潍、侯宁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7 </w:t>
            </w:r>
            <w:r>
              <w:rPr>
                <w:szCs w:val="21"/>
              </w:rPr>
              <w:t>工程硕士工业设计工程领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艳、曲振波、田蕴、毛斌、李月恩、王道广（校外兼职导师）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53 </w:t>
            </w:r>
            <w:r>
              <w:rPr>
                <w:szCs w:val="21"/>
              </w:rPr>
              <w:t>风景园林硕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凤琴、李成、鲁敏、尚红、王胜永、陈强、周星升（校外兼职导师）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5107 </w:t>
            </w:r>
            <w:r>
              <w:rPr>
                <w:szCs w:val="21"/>
              </w:rPr>
              <w:t>艺术硕士美术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5107 </w:t>
            </w:r>
            <w:r>
              <w:rPr>
                <w:szCs w:val="21"/>
              </w:rPr>
              <w:t>艺术硕士美术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绘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强、崔凤东、刘慨、张志强、赵海波、史峰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5107 </w:t>
            </w:r>
            <w:r>
              <w:rPr>
                <w:szCs w:val="21"/>
              </w:rPr>
              <w:t>艺术硕士美术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书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仲武、谭延祯</w:t>
            </w:r>
          </w:p>
        </w:tc>
      </w:tr>
      <w:tr>
        <w:trPr>
          <w:trHeight w:val="8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5108 </w:t>
            </w:r>
            <w:r>
              <w:rPr>
                <w:szCs w:val="21"/>
              </w:rPr>
              <w:t>艺术硕士艺术设计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新、胡天君、姜波、景璟、刘玉安、马品磊、孙继国、孙晓红、薛娟、张炜、张玉明、周鲁潍、侯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招生学院（所）：</w:t>
      </w:r>
      <w:r>
        <w:rPr/>
        <w:t>007</w:t>
      </w:r>
      <w:r>
        <w:rPr/>
        <w:t>机电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776"/>
      </w:tblGrid>
      <w:tr>
        <w:trPr>
          <w:trHeight w:val="8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1 </w:t>
            </w:r>
            <w:r>
              <w:rPr>
                <w:szCs w:val="21"/>
              </w:rPr>
              <w:t>机械制造及其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先进机械装备及加工技术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奎、程钢、李慧、李云江、秦月霞、汤爱君、王忠雷、阎玉芹、袁文生、刘建华；张明勤、于复生</w:t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1 </w:t>
            </w:r>
            <w:r>
              <w:rPr>
                <w:szCs w:val="21"/>
              </w:rPr>
              <w:t>机械制造及其自动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虚拟现实</w:t>
            </w:r>
            <w:r>
              <w:rPr>
                <w:szCs w:val="21"/>
              </w:rPr>
              <w:t>技术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1 </w:t>
            </w:r>
            <w:r>
              <w:rPr>
                <w:szCs w:val="21"/>
              </w:rPr>
              <w:t>机械制造及其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钢结构健康监测技术及建筑幕墙技术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1 </w:t>
            </w:r>
            <w:r>
              <w:rPr>
                <w:szCs w:val="21"/>
              </w:rPr>
              <w:t>机械制造及其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材料成形技术及模具优化设计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2 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器人与自动化装备技术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晓、范文利、姜洪奎、吕志杰、逄波、宋现春、于复生、张蔚波、许向荣、陈继文；许伯彦、史宝军、张瑞军、王胜春</w:t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2 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精密机械设计与制造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2 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电设备测试、性能分析与控制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3 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建筑机械设计理论与安全评估技术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举、沈孝芹、史宝军、宋世军、王积永、王胜春、王晓伟、徐楠、张明勤、张青、张瑞军、张士军、王日君；董明晓、阎玉芹、宋现春</w:t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3 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计算机辅助工程分析、设计理论与制造技术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3 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TRIZ</w:t>
            </w:r>
            <w:r>
              <w:rPr>
                <w:szCs w:val="21"/>
              </w:rPr>
              <w:t>创新方法及应用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4 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车辆发动机燃烧及排放过程控制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伯彦、闫法义、郑明刚、郑忠才；王晓伟</w:t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4 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汽车的振动、噪声及动态特性分析研究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4 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太阳能电动车与混合动力车的研究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工程硕士机械工程领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奎、程钢、董明晓、范文利、姜洪奎、李慧、李云江、吕志杰、孟宪举、逄波、秦月霞、沈孝芹、史宝军、宋世军、宋现春、汤爱君、王积永、王胜春、王晓伟、王忠雷、徐楠、许伯彦、闫法义、阎玉芹、于复生、袁文生、张明勤、张青、张瑞军、张士军、张蔚波、郑明刚、郑忠才、许向荣、王日君、刘建华、陈继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招生学院（所）：</w:t>
      </w:r>
      <w:r>
        <w:rPr/>
        <w:t>008</w:t>
      </w:r>
      <w:r>
        <w:rPr/>
        <w:t>信息与电气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建筑设备智能化与能效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栋、李红民、李全民、刘兆峰、尚芳、汪明、王少林、谢秀颖、于海鹰、张桂青、尹春杰、徐红东、陶亮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智能环境与网络化控制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立霞、段培永、吕红丽、齐保良、石嘉川、丁绪东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智能控制与机器人系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守银、王涛、杨健、李艳萍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.</w:t>
            </w:r>
            <w:r>
              <w:rPr>
                <w:szCs w:val="21"/>
              </w:rPr>
              <w:t>模式识别与智能信息处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荣、高诺、曲怀敬、许鸿奎、张运楚、赵安兴、杨红娟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工程硕士控制工程领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曹建荣、段培永、李红民、刘兆峰、鲁守银、齐保良、曲怀敬、石嘉川、汪明、王少林、王涛、谢秀颖、许鸿奎、于海鹰、张桂青、尹春杰、李艳萍、丁绪东、成巍（校外兼职导师）、侯宪伦（校外兼职导师）、聂玉安（校外兼职导师）、王建丰（校外兼职导师）、张钊（校外兼职导师）、杨元亮（校外兼职导师）、张业政（校外兼职导师）、李建华（校外兼职导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09</w:t>
      </w:r>
      <w:r>
        <w:rPr/>
        <w:t>商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会计理论与实务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桑忠喜、宋平、孙慧琳、王静、王义华、杨爱君；</w:t>
            </w:r>
            <w:r>
              <w:rPr>
                <w:szCs w:val="21"/>
              </w:rPr>
              <w:t>姜明（校外兼职导师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财务管理理论与实务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风险管理与审计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2 </w:t>
            </w:r>
            <w:r>
              <w:rPr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企业组织理论与战略管理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平、胡宁、姜阵剑、栗志坤、刘成刚、马瑞华、徐晓慧、杨海蓝、于春明、贾广余、郝怀杰、张雷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2 </w:t>
            </w:r>
            <w:r>
              <w:rPr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制度、文化与人力资源管理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2 </w:t>
            </w:r>
            <w:r>
              <w:rPr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项目投融资与营销管理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4 </w:t>
            </w:r>
            <w:r>
              <w:rPr>
                <w:szCs w:val="21"/>
              </w:rPr>
              <w:t>技术经济及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建筑与房地产技术经济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于承新、赵克杰、赵莉、陈健、陈明志、张娟、杜波（校外兼职导师）、罗能镇（校外兼职导师）、张庆华（校外兼职导师）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4 </w:t>
            </w:r>
            <w:r>
              <w:rPr>
                <w:szCs w:val="21"/>
              </w:rPr>
              <w:t>技术经济及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经济与决策分析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4 </w:t>
            </w:r>
            <w:r>
              <w:rPr>
                <w:szCs w:val="21"/>
              </w:rPr>
              <w:t>技术经济及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子商务、物流与技术经济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1 </w:t>
            </w:r>
            <w:r>
              <w:rPr>
                <w:szCs w:val="21"/>
              </w:rPr>
              <w:t>工商管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平、胡宁、姜明、姜阵剑、栗志坤、刘成刚、马瑞华、桑忠喜、宋平、孙慧琳、王静、王义华、徐晓慧、杨海蓝、于承新、于春明、张庆华、赵克杰、赵莉、杨爱君、贾广余、郝怀杰、张雷、陈健、陈明志、张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0</w:t>
      </w:r>
      <w:r>
        <w:rPr/>
        <w:t>材料科学与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83"/>
      </w:tblGrid>
      <w:tr>
        <w:trPr>
          <w:trHeight w:val="8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1 </w:t>
            </w:r>
            <w:r>
              <w:rPr>
                <w:szCs w:val="21"/>
              </w:rPr>
              <w:t>材料物理与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绿色建材设计与制备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明、井敏、刘立强、孙华、马洪芳、孙齐磊、徐淑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1 </w:t>
            </w:r>
            <w:r>
              <w:rPr>
                <w:szCs w:val="21"/>
              </w:rPr>
              <w:t>材料物理与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能源与功能薄膜材料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1 </w:t>
            </w:r>
            <w:r>
              <w:rPr>
                <w:szCs w:val="21"/>
              </w:rPr>
              <w:t>材料物理与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材料腐蚀及其控制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金属材料及其表面技术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静、刘科高、牛玉超、隋玉武、田清波、许斌、范素华（校外兼职导师）、于名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兼职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马洪芳、刘立强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先进陶瓷材料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材料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新型建筑材料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塑性</w:t>
            </w:r>
            <w:r>
              <w:rPr>
                <w:szCs w:val="21"/>
              </w:rPr>
              <w:t>成形</w:t>
            </w:r>
            <w:r>
              <w:rPr>
                <w:szCs w:val="21"/>
              </w:rPr>
              <w:t>工艺及</w:t>
            </w:r>
            <w:r>
              <w:rPr>
                <w:szCs w:val="21"/>
              </w:rPr>
              <w:t>模具优化设计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玉双、景财年、罗辉、孙清洲、王桂青、张元彬、赵忠魁；徐淑波</w:t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材料连接及液态成型技术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材料表面改性技术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领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冯立明、霍玉双、井敏、景财年、李长龙、刘科高、刘立强、罗辉、马洪芳、牛玉超、孙清洲、田清波、王桂青、徐淑波、许斌、张元彬、赵忠魁、孙齐磊、隋玉武、李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名讯（校外兼职导师）、田长文（校外兼职导师）、唐守秋（校外兼职导师）、王修春（校外兼职导师）、律微波（校外兼职导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1</w:t>
      </w:r>
      <w:r>
        <w:rPr/>
        <w:t>计算机科学与技术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85"/>
      </w:tblGrid>
      <w:tr>
        <w:trPr>
          <w:trHeight w:val="8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203 </w:t>
            </w:r>
            <w:r>
              <w:rPr>
                <w:sz w:val="20"/>
                <w:szCs w:val="20"/>
              </w:rPr>
              <w:t>计算机应用技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数据库理论及应用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忠友、李盛恩、夏传良、徐晓静、徐遵义、赵洪銮、秦英林、刘振栋、杨东强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203 </w:t>
            </w:r>
            <w:r>
              <w:rPr>
                <w:sz w:val="20"/>
                <w:szCs w:val="20"/>
              </w:rPr>
              <w:t>计算机应用技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计算机网络技术及应用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晓峰、刘浩、马宏伟、王宜贵、戚文静、张志军、顾一中（校外兼职导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2</w:t>
      </w:r>
      <w:r>
        <w:rPr/>
        <w:t>理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85"/>
      </w:tblGrid>
      <w:tr>
        <w:trPr>
          <w:trHeight w:val="8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5 </w:t>
            </w:r>
            <w:r>
              <w:rPr>
                <w:sz w:val="20"/>
                <w:szCs w:val="20"/>
              </w:rPr>
              <w:t>凝聚态物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半导体物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福运、张宁玉、赵俊卿、李鲁艳、庄桥、陈莹、季燕菊、庞岩涛、付刚、秦希峰、王凤翔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5 </w:t>
            </w:r>
            <w:r>
              <w:rPr>
                <w:sz w:val="20"/>
                <w:szCs w:val="20"/>
              </w:rPr>
              <w:t>凝聚态物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计算声学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5 </w:t>
            </w:r>
            <w:r>
              <w:rPr>
                <w:sz w:val="20"/>
                <w:szCs w:val="20"/>
              </w:rPr>
              <w:t>凝聚态物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纳米材料及计算机模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205 </w:t>
            </w:r>
            <w:r>
              <w:rPr>
                <w:sz w:val="20"/>
                <w:szCs w:val="20"/>
              </w:rPr>
              <w:t>凝聚态物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低维物理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3</w:t>
      </w:r>
      <w:r>
        <w:rPr/>
        <w:t>法政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85"/>
      </w:tblGrid>
      <w:tr>
        <w:trPr>
          <w:trHeight w:val="8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 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马克思主义理论与当代世界政治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琳、刘海霞、王传剑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 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马克思主义理论与当代中国经济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永、张鹏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 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马克思主义理论与当代社会发展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锋、李丽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 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马克思主义法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岩、李祥金、刘国涛、隋卫东、王淑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4</w:t>
      </w:r>
      <w:r>
        <w:rPr/>
        <w:t>外国语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85"/>
      </w:tblGrid>
      <w:tr>
        <w:trPr>
          <w:trHeight w:val="8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101 </w:t>
            </w:r>
            <w:r>
              <w:rPr>
                <w:sz w:val="20"/>
                <w:szCs w:val="20"/>
              </w:rPr>
              <w:t>翻译硕士英语笔译领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民、高金岭、宋秀葵、李桂春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102 </w:t>
            </w:r>
            <w:r>
              <w:rPr>
                <w:sz w:val="20"/>
                <w:szCs w:val="20"/>
              </w:rPr>
              <w:t>翻译硕士英语口译领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青、赵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生学院（所）：</w:t>
      </w:r>
      <w:r>
        <w:rPr/>
        <w:t>015</w:t>
      </w:r>
      <w:r>
        <w:rPr/>
        <w:t>交通工程学院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87"/>
      </w:tblGrid>
      <w:tr>
        <w:trPr>
          <w:trHeight w:val="8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406 </w:t>
            </w:r>
            <w:r>
              <w:rPr>
                <w:sz w:val="20"/>
                <w:szCs w:val="20"/>
              </w:rPr>
              <w:t>桥梁与隧道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桥梁工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伟、亓兴军、曹三鹏、付涛</w:t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301 </w:t>
            </w:r>
            <w:r>
              <w:rPr>
                <w:sz w:val="20"/>
                <w:szCs w:val="20"/>
              </w:rPr>
              <w:t>道路与铁道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道路路基与路面工程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立涛、贾朝霞、吕国仁、任瑞波、张思峰、王立志、孔祥辉、毕玉峰（校外兼职导师）、唐勇（校外兼职导师）、王林（校外兼职导师）、韦金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兼职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301 </w:t>
            </w:r>
            <w:r>
              <w:rPr>
                <w:sz w:val="20"/>
                <w:szCs w:val="20"/>
              </w:rPr>
              <w:t>道路与铁道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沥青与沥青混合料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301 </w:t>
            </w:r>
            <w:r>
              <w:rPr>
                <w:sz w:val="20"/>
                <w:szCs w:val="20"/>
              </w:rPr>
              <w:t>道路与铁道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道路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3S”</w:t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303 </w:t>
            </w:r>
            <w:r>
              <w:rPr>
                <w:sz w:val="20"/>
                <w:szCs w:val="20"/>
              </w:rPr>
              <w:t>交通运输规划与管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交通规划理论与应用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飞、宋传增；傅白白</w:t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303 </w:t>
            </w:r>
            <w:r>
              <w:rPr>
                <w:sz w:val="20"/>
                <w:szCs w:val="20"/>
              </w:rPr>
              <w:t>交通运输规划与管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城市综合交通规划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302</w:t>
            </w:r>
            <w:r>
              <w:rPr>
                <w:sz w:val="20"/>
                <w:szCs w:val="20"/>
              </w:rPr>
              <w:t>交通信息工程及控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技术及应用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民、李美玲、时柏营；史同广、崔健</w:t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  <w:r>
              <w:rPr>
                <w:sz w:val="20"/>
                <w:szCs w:val="20"/>
              </w:rPr>
              <w:t>交通信息工程及控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交通应急与导航信息技术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222 </w:t>
            </w:r>
            <w:r>
              <w:rPr>
                <w:sz w:val="20"/>
                <w:szCs w:val="20"/>
              </w:rPr>
              <w:t>工程硕士交通运输工程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范伟、耿立涛、贾朝霞、吕国仁、亓兴军、任瑞波、张思峰、宋传增、王立志、孔祥辉、李美玲、曹三鹏、付涛、李利军、周艳、毕玉峰（校外兼职导师）、王林（校外兼职导师）、韦金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外兼职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招生学院（所）：</w:t>
      </w:r>
      <w:r>
        <w:rPr/>
        <w:t>020</w:t>
      </w:r>
      <w:r>
        <w:rPr/>
        <w:t>工程力学研究所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85"/>
      </w:tblGrid>
      <w:tr>
        <w:trPr>
          <w:trHeight w:val="8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学科（方向）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val="zh-CN"/>
              </w:rPr>
              <w:t>年招生导师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2 </w:t>
            </w:r>
            <w:r>
              <w:rPr>
                <w:sz w:val="20"/>
                <w:szCs w:val="20"/>
              </w:rPr>
              <w:t>固体力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力学数值分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模拟方法及</w:t>
            </w:r>
            <w:r>
              <w:rPr>
                <w:sz w:val="20"/>
                <w:szCs w:val="20"/>
              </w:rPr>
              <w:t>其工程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兆清；鹿晓阳、唐炳涛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2 </w:t>
            </w:r>
            <w:r>
              <w:rPr>
                <w:sz w:val="20"/>
                <w:szCs w:val="20"/>
              </w:rPr>
              <w:t>固体力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结构抗震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可靠性研究及</w:t>
            </w:r>
            <w:r>
              <w:rPr>
                <w:sz w:val="20"/>
                <w:szCs w:val="20"/>
              </w:rPr>
              <w:t>其工程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4 </w:t>
            </w:r>
            <w:r>
              <w:rPr>
                <w:sz w:val="20"/>
                <w:szCs w:val="20"/>
              </w:rPr>
              <w:t>工程力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结构优化设计理论方法与弹塑性理论工程应用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鹿晓阳；王兆清</w:t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4 </w:t>
            </w:r>
            <w:r>
              <w:rPr>
                <w:sz w:val="20"/>
                <w:szCs w:val="20"/>
              </w:rPr>
              <w:t>工程力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结构动力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流体力学工程应用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503 </w:t>
            </w:r>
            <w:r>
              <w:rPr>
                <w:sz w:val="20"/>
                <w:szCs w:val="20"/>
              </w:rPr>
              <w:t>材料加工工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塑性成形工艺及模具优化设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炳涛；鹿晓阳、黄丽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3:00Z</dcterms:created>
  <dc:creator>amd</dc:creator>
  <dc:description/>
  <cp:keywords/>
  <dc:language>en-US</dc:language>
  <cp:lastModifiedBy>User</cp:lastModifiedBy>
  <dcterms:modified xsi:type="dcterms:W3CDTF">2014-10-17T03:17:00Z</dcterms:modified>
  <cp:revision>26</cp:revision>
  <dc:subject/>
  <dc:title>附件3：</dc:title>
</cp:coreProperties>
</file>