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核对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至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一学期教学工作量的通知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各学院（部）、相关职能部门：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第一学期教学工作量已经预计算完毕，为了做好本学期工作量核算工作，现将有关事项通知如下：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工作量表中教师栏为教研室、外聘教师和多人上课的等，必须落实到具体教师名下；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若工作量表中该教师不属于本学院（部），请在备注栏标注该教师所属部门，若为外聘教师，请在备注栏标注“外聘”；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工作量表中双语课程系数暂时按普通课程系数计算，请各部门在该课程备注栏标注“双语”；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若工作量表中存在错漏，请在更正栏填写正确的数值并把该行标注红色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需要拆分的工作量，可以在该条目下面插入相应行数，并在工作量栏填写各教师相应的工作量数值，并把被拆分的工作量行删除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请各单位务必认真核对，对于转借、套取工作量等弄虚作假者，一经查实，学校将追究相关部门和人员责任。请各学院（部）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将核对好的工作量电子版发至邮箱</w:t>
      </w:r>
      <w:r>
        <w:rPr>
          <w:sz w:val="28"/>
          <w:szCs w:val="28"/>
        </w:rPr>
        <w:t>40360894@qq.com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联系人：王继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6361507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7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第一学期各部门工作量（已发各教学主</w:t>
      </w:r>
    </w:p>
    <w:p>
      <w:pPr>
        <w:pStyle w:val="Normal"/>
        <w:spacing w:lineRule="exact" w:line="580"/>
        <w:ind w:firstLine="1406"/>
        <w:rPr>
          <w:sz w:val="28"/>
          <w:szCs w:val="28"/>
        </w:rPr>
      </w:pPr>
      <w:r>
        <w:rPr>
          <w:sz w:val="28"/>
          <w:szCs w:val="28"/>
        </w:rPr>
        <w:t>任学校邮箱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0:00Z</dcterms:created>
  <dc:creator>wjw</dc:creator>
  <dc:description/>
  <cp:keywords/>
  <dc:language>en-US</dc:language>
  <cp:lastModifiedBy>wangjiwei</cp:lastModifiedBy>
  <dcterms:modified xsi:type="dcterms:W3CDTF">2015-12-09T06:01:00Z</dcterms:modified>
  <cp:revision>58</cp:revision>
  <dc:subject/>
  <dc:title/>
</cp:coreProperties>
</file>