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Cs w:val="32"/>
        </w:rPr>
        <w:t>硕士</w:t>
      </w:r>
      <w:r>
        <w:rPr>
          <w:rFonts w:ascii="华文中宋" w:hAnsi="华文中宋" w:cs="华文中宋" w:eastAsia="华文中宋"/>
          <w:b/>
          <w:szCs w:val="32"/>
        </w:rPr>
        <w:t>学位论文选题报告评分表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20"/>
        <w:ind w:firstLine="465"/>
        <w:jc w:val="left"/>
        <w:rPr>
          <w:b/>
          <w:b/>
          <w:sz w:val="24"/>
        </w:rPr>
      </w:pP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20"/>
        <w:ind w:firstLine="465"/>
        <w:jc w:val="left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20"/>
        <w:ind w:firstLine="465"/>
        <w:jc w:val="left"/>
        <w:rPr/>
      </w:pP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向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20"/>
        <w:ind w:firstLine="465"/>
        <w:jc w:val="left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课 题 名 称</w:t>
      </w:r>
      <w:r>
        <w:rPr>
          <w:rFonts w:eastAsia="黑体;SimHei"/>
          <w:b/>
          <w:sz w:val="24"/>
          <w:u w:val="single"/>
        </w:rPr>
        <w:t xml:space="preserve">                                                       </w:t>
      </w:r>
    </w:p>
    <w:tbl>
      <w:tblPr>
        <w:tblW w:w="1016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1260"/>
        <w:gridCol w:w="5784"/>
        <w:gridCol w:w="1245"/>
      </w:tblGrid>
      <w:tr>
        <w:trPr>
          <w:trHeight w:val="75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审议项目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权重</w:t>
            </w:r>
          </w:p>
        </w:tc>
        <w:tc>
          <w:tcPr>
            <w:tcW w:w="7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准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得分</w:t>
            </w:r>
          </w:p>
          <w:p>
            <w:pPr>
              <w:pStyle w:val="Normal"/>
              <w:spacing w:lineRule="exact" w:line="320"/>
              <w:ind w:left="-181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百分制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、选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依据及意义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~10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具有较强的理论意义、实用价值，深刻的学术研究内涵、创新性和前瞻性，课题背景</w:t>
            </w:r>
            <w:r>
              <w:rPr>
                <w:color w:val="000000"/>
                <w:sz w:val="24"/>
              </w:rPr>
              <w:t>清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~8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有一定的理论意义、实用价值，有一定的学术研究内涵、创新性和前瞻性，课题背景较清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缺乏理论意义和实用价值，课题背景模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二、选题难度及先进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~10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完全符合本学科发展方向并居前沿位置，具有较强的先进性，研究方向明确，具有自己独特的思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~8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符合本学科的发展方向，具有先进性，研究方向较明确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有一定难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不符合本学科的发展方向，无先进性，研究方向模糊，难度欠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、选题的可行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~10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方法、技术路线、实施方案、工作计划思路清晰，具有较强的先进性和可行性，研究条件及经费有保障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~8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方法、技术路线、实施方案、工作计划思路较清晰，具有先进性和可行性，研究条件及经费基本有保障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方法、技术路线、实施方案、工作计划思路不清晰，可行性差，研究条件及经费无保障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四、理论基础和专门知识</w:t>
            </w:r>
            <w:r>
              <w:rPr>
                <w:sz w:val="24"/>
              </w:rPr>
              <w:t>(D</w:t>
            </w:r>
            <w:r>
              <w:rPr>
                <w:sz w:val="24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~10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较好地掌握坚实宽广的理论基础和系统专业知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~8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本掌握坚实宽广的理论基础和系统专业知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能掌握坚实宽广的理论基础和系统专业知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、文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表达与口头报告</w:t>
            </w:r>
            <w:r>
              <w:rPr>
                <w:sz w:val="24"/>
              </w:rPr>
              <w:t>(E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~10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条理清晰，分析严谨，逻辑性强，文笔流畅，表达清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~8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条理较好，层次分明，基本概念清晰，文笔较流畅，表达较清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写作能力较差，表达较差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  <w:r>
              <w:rPr>
                <w:rFonts w:eastAsia="黑体;SimHei"/>
                <w:sz w:val="24"/>
              </w:rPr>
              <w:t>=</w:t>
            </w:r>
            <w:r>
              <w:rPr>
                <w:rFonts w:eastAsia="黑体;SimHei"/>
                <w:sz w:val="24"/>
              </w:rPr>
              <w:t>0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A+0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B+0.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C+0.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D+0.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人签字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-495" w:hanging="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各学科组可依据学科专业特点，可做适当调整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每位审议专家均对五项指标每一项的最后一栏打分（百分制），核算总分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本表由审议专家填写后，交研究生秘书。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6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22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3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59195</wp:posOffset>
              </wp:positionH>
              <wp:positionV relativeFrom="paragraph">
                <wp:posOffset>293370</wp:posOffset>
              </wp:positionV>
              <wp:extent cx="4718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23.1pt;mso-position-vertical-relative:text;margin-left:49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eastAsia="Arial Unicode MS" w:cs="Arial Unicode MS"/>
      <w:b/>
      <w:bCs/>
      <w:color w:val="000066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21">
    <w:name w:val="p21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522">
    <w:name w:val="样式 样式 样式 首行缩进:  2 字符 行距: 固定值 25 磅 + 首行缩进:  2 字符 + 首行缩进:  2 字符 右..."/>
    <w:basedOn w:val="Normal"/>
    <w:qFormat/>
    <w:pPr>
      <w:spacing w:lineRule="atLeast" w:line="540"/>
      <w:ind w:right="-146" w:firstLine="200"/>
    </w:pPr>
    <w:rPr>
      <w:rFonts w:eastAsia="宋体;SimSun"/>
      <w:kern w:val="0"/>
      <w:sz w:val="30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" w:hAnsi="仿宋_GB231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33:00Z</dcterms:created>
  <dc:creator>方正电脑</dc:creator>
  <dc:description/>
  <cp:keywords/>
  <dc:language>en-US</dc:language>
  <cp:lastModifiedBy>微软用户</cp:lastModifiedBy>
  <cp:lastPrinted>2007-06-04T14:49:00Z</cp:lastPrinted>
  <dcterms:modified xsi:type="dcterms:W3CDTF">2008-08-02T03:13:00Z</dcterms:modified>
  <cp:revision>4</cp:revision>
  <dc:subject/>
  <dc:title>鲁建院发[2001]33号</dc:title>
</cp:coreProperties>
</file>