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论文答辩委员会决议草案（供参考）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（答辩主席用）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以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等方法研究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领域的前沿课题，论文选题新颖，有重要（较好）的理论意义和应用前景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作者查阅了大量文献资料，掌握了所研究领域国内外研究动态，论文取得了一些创新性成果，主要为：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.           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           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.           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作者学术思想新颖，技术路线设计（先进、科学），论文工作量（大、较大、适中），难度（大、较大、适中），实验数据（实证、案例）丰富，显示了作者坚实宽广（较扎实）的基础理论和专业知识，具有（很强、较强、一定）的科研工作能力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位论文和答辩情况，还存在以下不足：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答辩后修改，将修改后论文经导师签字存档。</w:t>
      </w:r>
    </w:p>
    <w:p>
      <w:pPr>
        <w:pStyle w:val="Normal"/>
        <w:snapToGrid w:val="false"/>
        <w:spacing w:lineRule="auto" w:line="360"/>
        <w:ind w:firstLine="475"/>
        <w:jc w:val="left"/>
        <w:rPr/>
      </w:pPr>
      <w:r>
        <w:rPr>
          <w:rFonts w:ascii="宋体;SimSun" w:hAnsi="宋体;SimSun" w:cs="宋体;SimSun"/>
          <w:kern w:val="0"/>
          <w:sz w:val="24"/>
        </w:rPr>
        <w:t>二、答辩过程中，     同学论文阐述（清晰、较清晰），回答问题（准确、较准确）；论文成绩（优秀，良好，一般）。</w:t>
      </w:r>
    </w:p>
    <w:p>
      <w:pPr>
        <w:pStyle w:val="Normal"/>
        <w:snapToGrid w:val="false"/>
        <w:spacing w:lineRule="auto" w:line="360"/>
        <w:ind w:firstLine="475"/>
        <w:jc w:val="left"/>
        <w:rPr/>
      </w:pPr>
      <w:r>
        <w:rPr>
          <w:rFonts w:ascii="宋体;SimSun" w:hAnsi="宋体;SimSun" w:cs="宋体;SimSun"/>
          <w:kern w:val="0"/>
          <w:sz w:val="24"/>
        </w:rPr>
        <w:t>三、答辩委员会一致认为，       同学的论文达到硕士学位论文要求的学术水平，同意其学位论文通过答辩，建议学校学位评定委员会授予      同学   学硕士学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08:00Z</dcterms:created>
  <dc:creator>chen</dc:creator>
  <dc:description/>
  <cp:keywords/>
  <dc:language>en-US</dc:language>
  <cp:lastModifiedBy>微软用户</cp:lastModifiedBy>
  <dcterms:modified xsi:type="dcterms:W3CDTF">2008-08-03T03:57:00Z</dcterms:modified>
  <cp:revision>6</cp:revision>
  <dc:subject/>
  <dc:title>山东建筑大学硕士学位论文</dc:title>
</cp:coreProperties>
</file>