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台湾义守大学简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创校简史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义守大学于</w:t>
      </w:r>
      <w:r>
        <w:rPr>
          <w:rFonts w:eastAsia="仿宋_GB2312" w:cs="宋体;SimSun" w:ascii="仿宋_GB2312" w:hAnsi="仿宋_GB2312"/>
          <w:kern w:val="0"/>
          <w:sz w:val="24"/>
        </w:rPr>
        <w:t>1986</w:t>
      </w:r>
      <w:r>
        <w:rPr>
          <w:rFonts w:ascii="仿宋_GB2312" w:hAnsi="仿宋_GB2312" w:cs="宋体;SimSun" w:eastAsia="仿宋_GB2312"/>
          <w:kern w:val="0"/>
          <w:sz w:val="24"/>
        </w:rPr>
        <w:t>年创建于高雄县观音山东麓，是创办人林义守先生本于感怀母恩与回馈乡里之心而兴办。</w:t>
      </w:r>
      <w:r>
        <w:rPr>
          <w:rFonts w:eastAsia="仿宋_GB2312" w:cs="宋体;SimSun" w:ascii="仿宋_GB2312" w:hAnsi="仿宋_GB2312"/>
          <w:kern w:val="0"/>
          <w:sz w:val="24"/>
        </w:rPr>
        <w:t>198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，大学前身”高雄工学院”开始招生，至</w:t>
      </w:r>
      <w:r>
        <w:rPr>
          <w:rFonts w:eastAsia="仿宋_GB2312" w:cs="宋体;SimSun" w:ascii="仿宋_GB2312" w:hAnsi="仿宋_GB2312"/>
          <w:kern w:val="0"/>
          <w:sz w:val="24"/>
        </w:rPr>
        <w:t>1997</w:t>
      </w:r>
      <w:r>
        <w:rPr>
          <w:rFonts w:ascii="仿宋_GB2312" w:hAnsi="仿宋_GB2312" w:cs="宋体;SimSun" w:eastAsia="仿宋_GB2312"/>
          <w:kern w:val="0"/>
          <w:sz w:val="24"/>
        </w:rPr>
        <w:t>年经教育部通过更名为“义守大学”。发展至今有理工、电机咨询、 管理及语文暨传播学院，并已申请筹设医学院。现任校长傅胜利博士，自高雄工学院创办起，便担任此领导角色，一直以最高标准自我期许，并带领着师生走向高品质的教学与学术服务。目前（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）共有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个学系、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个硕士班、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个博士班；进修部有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个进修学士班、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个二年制在职专班与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个硕士在职专班，学生人数超过</w:t>
      </w:r>
      <w:r>
        <w:rPr>
          <w:rFonts w:eastAsia="仿宋_GB2312" w:cs="宋体;SimSun" w:ascii="仿宋_GB2312" w:hAnsi="仿宋_GB2312"/>
          <w:kern w:val="0"/>
          <w:sz w:val="24"/>
        </w:rPr>
        <w:t>15000</w:t>
      </w:r>
      <w:r>
        <w:rPr>
          <w:rFonts w:ascii="仿宋_GB2312" w:hAnsi="仿宋_GB2312" w:cs="宋体;SimSun" w:eastAsia="仿宋_GB2312"/>
          <w:kern w:val="0"/>
          <w:sz w:val="24"/>
        </w:rPr>
        <w:t>人。</w:t>
      </w:r>
      <w:r>
        <w:rPr>
          <w:rFonts w:eastAsia="仿宋_GB2312" w:cs="宋体;SimSun" w:ascii="仿宋_GB2312" w:hAnsi="仿宋_GB2312"/>
          <w:kern w:val="0"/>
          <w:sz w:val="24"/>
        </w:rPr>
        <w:t>95</w:t>
      </w:r>
      <w:r>
        <w:rPr>
          <w:rFonts w:ascii="仿宋_GB2312" w:hAnsi="仿宋_GB2312" w:cs="宋体;SimSun" w:eastAsia="仿宋_GB2312"/>
          <w:kern w:val="0"/>
          <w:sz w:val="24"/>
        </w:rPr>
        <w:t>年（</w:t>
      </w:r>
      <w:r>
        <w:rPr>
          <w:rFonts w:eastAsia="仿宋_GB2312"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“燕巢分部”启用，医学学群各学系已陆续进入，与教学医院“义大医院”紧邻，为将来成立医学院预做准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校拥有</w:t>
      </w:r>
      <w:r>
        <w:rPr>
          <w:rFonts w:eastAsia="仿宋_GB2312" w:cs="宋体;SimSun" w:ascii="仿宋_GB2312" w:hAnsi="仿宋_GB2312"/>
          <w:kern w:val="0"/>
          <w:sz w:val="24"/>
        </w:rPr>
        <w:t>81</w:t>
      </w:r>
      <w:r>
        <w:rPr>
          <w:rFonts w:ascii="仿宋_GB2312" w:hAnsi="仿宋_GB2312" w:cs="宋体;SimSun" w:eastAsia="仿宋_GB2312"/>
          <w:kern w:val="0"/>
          <w:sz w:val="24"/>
        </w:rPr>
        <w:t>％以上的博士学位师资，师资延揽以研究专长及实务经验为主要考量。课程规创设计，秉持“理论与实用并顾、授课与实验并重”之原则，鼓励教师引导学生从事跨领域、具学术精神与实用价值之研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习资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校拥有最优质的学习环境在教学设备与生活设施的规划极具特色。图书馆馆藏已达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万册，馆内设有“学习中心”，购入最先进视听设备与软体，让师生享有最新最好的影音学习资源。校园咨询网路建构完整，并已开办远距教学课程，义守学子不必出校门，便可轻轻松松跨校学习。在授课与实验并重的原则下，本校拥有尖端的教学设备，除了扩充各系所实验室，并耗费巨资设立“多媒体中心”及高科技的“显示器中心”、“电子构装研究中心”、“精密分析实验室”等，为学生营造更符合时代潮流的学习空间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生活设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校提供安全舒适的学习环境，满足学生在衣食住行育乐各方面的生活需求。宿舍有双人套房及四人房，合计男生</w:t>
      </w:r>
      <w:r>
        <w:rPr>
          <w:rFonts w:eastAsia="仿宋_GB2312" w:cs="宋体;SimSun" w:ascii="仿宋_GB2312" w:hAnsi="仿宋_GB2312"/>
          <w:kern w:val="0"/>
          <w:sz w:val="24"/>
        </w:rPr>
        <w:t>3474</w:t>
      </w:r>
      <w:r>
        <w:rPr>
          <w:rFonts w:ascii="仿宋_GB2312" w:hAnsi="仿宋_GB2312" w:cs="宋体;SimSun" w:eastAsia="仿宋_GB2312"/>
          <w:kern w:val="0"/>
          <w:sz w:val="24"/>
        </w:rPr>
        <w:t>、床位女生</w:t>
      </w:r>
      <w:r>
        <w:rPr>
          <w:rFonts w:eastAsia="仿宋_GB2312" w:cs="宋体;SimSun" w:ascii="仿宋_GB2312" w:hAnsi="仿宋_GB2312"/>
          <w:kern w:val="0"/>
          <w:sz w:val="24"/>
        </w:rPr>
        <w:t>2912</w:t>
      </w:r>
      <w:r>
        <w:rPr>
          <w:rFonts w:ascii="仿宋_GB2312" w:hAnsi="仿宋_GB2312" w:cs="宋体;SimSun" w:eastAsia="仿宋_GB2312"/>
          <w:kern w:val="0"/>
          <w:sz w:val="24"/>
        </w:rPr>
        <w:t>床位；交通车每日有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班次往返楠梓客运站及高雄市区；校区设有中、西餐厅十二间，在饮食方面提供学生充分的选择。校区内的商店、街邮局、书局、便利店等设施，可增加师生在校生活的便利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校现有学生社团约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 w:eastAsia="仿宋_GB2312"/>
          <w:kern w:val="0"/>
          <w:sz w:val="24"/>
        </w:rPr>
        <w:t>个，学生可从参加社团活动中学习如何与人交往，充分享受多彩多姿的大学生活。多元的户外设施，有田径场、体育馆、游泳池、健身中心、高尔夫球练习场、溜冰场、户外剧场等，提供师生丰富的休闲活动空间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推广及进修教育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校推广教育课程规划以地区需求、注重实用及讲求时效为特色，并配合“终身教育”政策，推动回流教育，积极办理在职进修训练。未来发展以结合地区产业与高雄地区民众的需要，推动各项服务工作，提供更多元化的进修管道为目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进修教育主要以具有工作经验之在职青年为对象，开设授予学位之课程。未来将加强专业在职人士之硕士在职专班，并结合相关技术学系成立技术学院或进修学院，推广产业技术合作及交流计划，以提升产业界的研发与竞争能力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奖学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校“学海奖学金”、“学文奖学金”为全国大学首创。每年于暑假期间提供经费，奖励学生赴海外游学，以开阔学生的视野与国际观。学校并提供“慈恩助学金”及“自强工读”协助清寒学子完成学业。对于菁英学生的培养，订定了“鹰扬计划”奖学金，以在校三年、海外姐妹校留学一年，补助海外留学全额学杂费，取得本校学士学位的培训计划，以培养具国际观之优秀学生。另有多项奖学金提供在校成绩优异、社会服务热心、科技竞赛成绩优异等学生申请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建教合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因董事会关系企业的资源丰富，在教学、实习与建教合作之推展互动频繁。同时也接受产官学研究的委托，进行多项与产业关系密切的学术研究，提供权威且周到的服务。系所、课程及教学内容之规划并特别考量大高雄地区之经济、人口结构、社会状况等因素，以学术专业回馈社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未来发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>本校兼顾人本与科技的教育宗旨，满足学生在专业知识的追求，除服务于台湾的商务、工业及医疗系统外，并配合与国际姐妹校间的交流合作，推动国际性的研究和教学。未来除了以设立医学院、语文暨传播学院为目标外，并将朝向国际知名的综合大学发展而努力。</w:t>
      </w:r>
    </w:p>
    <w:p>
      <w:pPr>
        <w:pStyle w:val="Section1"/>
        <w:snapToGrid w:val="false"/>
        <w:spacing w:lineRule="auto" w:line="360" w:before="280" w:after="280"/>
        <w:rPr/>
      </w:pPr>
      <w:r>
        <w:rPr/>
        <w:t>台湾义守大学网址：</w:t>
      </w:r>
      <w:r>
        <w:rPr/>
        <w:t>www.is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48:00Z</dcterms:created>
  <dc:creator>Sdjzu-cae7e0522</dc:creator>
  <dc:description/>
  <cp:keywords/>
  <dc:language>en-US</dc:language>
  <cp:lastModifiedBy>XPSP3G</cp:lastModifiedBy>
  <dcterms:modified xsi:type="dcterms:W3CDTF">2012-03-08T08:25:00Z</dcterms:modified>
  <cp:revision>6</cp:revision>
  <dc:subject/>
  <dc:title>附件3</dc:title>
</cp:coreProperties>
</file>