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建筑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/>
        <w:t>年硕士研究生招生考试分数复核申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80"/>
        <w:gridCol w:w="1398"/>
        <w:gridCol w:w="2108"/>
      </w:tblGrid>
      <w:tr>
        <w:trPr>
          <w:trHeight w:val="61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核科目及代码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公布成绩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611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询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本人签字：</w:t>
            </w:r>
          </w:p>
          <w:p>
            <w:pPr>
              <w:pStyle w:val="Normal"/>
              <w:ind w:right="1160" w:firstLine="392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请将身份证正、反面复印件粘贴到下面空白处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927"/>
      </w:tblGrid>
      <w:tr>
        <w:trPr>
          <w:trHeight w:val="449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正面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反面）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szCs w:val="21"/>
        </w:rPr>
        <w:t>：</w:t>
      </w:r>
      <w:hyperlink r:id="rId2">
        <w:r>
          <w:rPr>
            <w:rStyle w:val="InternetLink"/>
            <w:rFonts w:ascii="仿宋_GB2312;仿宋" w:hAnsi="仿宋_GB2312;仿宋" w:eastAsia="仿宋_GB2312;仿宋"/>
            <w:szCs w:val="21"/>
          </w:rPr>
          <w:t>外地考生请将身份证照片插入表格</w:t>
        </w:r>
      </w:hyperlink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806;&#22320;&#32771;&#29983;&#35831;&#23558;&#36523;&#20221;&#35777;&#29031;&#29255;&#25554;&#20837;&#34920;&#26684;&#21518;&#23558;&#30003;&#35831;&#34920;&#21457;&#33267;yzhb@wfm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1:00Z</dcterms:created>
  <dc:creator>User</dc:creator>
  <dc:description/>
  <cp:keywords/>
  <dc:language>en-US</dc:language>
  <cp:lastModifiedBy>Microsoft</cp:lastModifiedBy>
  <dcterms:modified xsi:type="dcterms:W3CDTF">2017-02-15T06:11:00Z</dcterms:modified>
  <cp:revision>2</cp:revision>
  <dc:subject/>
  <dc:title>2010年研究生入学考试分数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