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“做出突出贡献的工程硕士学位获得者”评选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○一三年三月一日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做好工程硕士专业学位研究生教育工作，总结工程硕士专业学位设置以来所取得的成就，表彰工程硕士学位获得者为经济发展、社会进步和国防建设做出的突出贡献，经全国工程硕士专业学位教育指导委员会（以下简称教指委）研究，决定开展第二届“做出突出贡献的工程硕士学位获得者”的推荐、评选和表彰活动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奖项名称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做出突出贡献的工程硕士学位获得者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程硕士专业学位获得者，且目前在职工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已获得“做出突出贡献的工程硕士学位获得者”荣誉称号者不再参评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遵纪守法，爱国敬业。就读工程硕士研究生以来，在经济发展、社会进步、国防建设中做出突出贡献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组织与实施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指委组织评审和表彰工作，组成评审专家委员会负责评审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各培养单位负责组织推荐参评人选，并经参评人所在单位同意，向教指委秘书处报送有关推荐材料（推荐材料见附件）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领域专家对推荐材料进行初审，并给予初审意见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评审专家委员会对推荐材料及领域专家初审意见进行评审，并向教指委提名拟表彰名单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教指委对拟表彰名单进行审定，设立为期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的公示期，通过后，发布表彰名单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表彰与宣传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给予“做出突出贡献的工程硕士学位获得者”荣誉称号。获奖者申报的成果汇编出版，公开发行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负责推荐工作的质量，保证参评材料的真实性，且不涉及技术机密等问题。如发现有弄虚作假的行为，将取消被评选者的称号，并对培养单位给予相应处理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办法自公布之日起实施，由教指委负责解释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8:00Z</dcterms:created>
  <dc:creator>User</dc:creator>
  <dc:description/>
  <cp:keywords/>
  <dc:language>en-US</dc:language>
  <cp:lastModifiedBy>User</cp:lastModifiedBy>
  <dcterms:modified xsi:type="dcterms:W3CDTF">2013-04-02T04:29:00Z</dcterms:modified>
  <cp:revision>1</cp:revision>
  <dc:subject/>
  <dc:title>附件3</dc:title>
</cp:coreProperties>
</file>