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6"/>
        </w:rPr>
        <w:t>山东建筑大学学术报告厅使用申请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2"/>
        <w:gridCol w:w="903"/>
        <w:gridCol w:w="1077"/>
        <w:gridCol w:w="22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厅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人报告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人报告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人报告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部门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内容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布置会场时间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点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话筒情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席台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只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投影机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否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电脑自备</w:t>
            </w:r>
          </w:p>
        </w:tc>
      </w:tr>
      <w:tr>
        <w:trPr>
          <w:trHeight w:val="175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领导签字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8"/>
                <w:szCs w:val="28"/>
              </w:rPr>
              <w:t>主办部门盖章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领导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用单位向校办综合科管理人员提出申请（电话</w:t>
            </w:r>
            <w:r>
              <w:rPr>
                <w:sz w:val="24"/>
              </w:rPr>
              <w:t>610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7020</w:t>
            </w:r>
            <w:r>
              <w:rPr>
                <w:sz w:val="24"/>
              </w:rPr>
              <w:t>），经同意后并按要求填写申请单，请校办主任或分管副主任签字同意后方可使用。</w:t>
            </w:r>
          </w:p>
          <w:p>
            <w:pPr>
              <w:pStyle w:val="Normal"/>
              <w:ind w:left="47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办部门负责参会学生的人身安全、布置会场时间（早上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—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开会期间必须有主办部门老师在场维持会场秩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会议按时召开，申请单必须提前两天交报告厅管理人员。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术报告厅内会议桌，座椅不允许搬动，严禁在报告厅内张贴海报，吃零食、乱扔纸屑，严禁带饭进入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因故取消，提前一天通知报告厅管理人员，好安排其他会议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正课时间以外的会议，提前三天申请，并注明须加班时间、天数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报告厅设备如人为损坏，使用单位负责维修或照价赔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46:00Z</dcterms:created>
  <dc:creator>雨林木风</dc:creator>
  <dc:description/>
  <dc:language>en-US</dc:language>
  <cp:lastModifiedBy>USER</cp:lastModifiedBy>
  <dcterms:modified xsi:type="dcterms:W3CDTF">2010-10-12T07:06:00Z</dcterms:modified>
  <cp:revision>8</cp:revision>
  <dc:subject/>
  <dc:title>山东建筑大学学术报告厅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