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新调入人员硕士研究生指导教师资格审核备案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980"/>
        <w:gridCol w:w="900"/>
        <w:gridCol w:w="1260"/>
        <w:gridCol w:w="234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单位公布硕士研究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批文及文号</w:t>
            </w:r>
            <w:r>
              <w:rPr>
                <w:rFonts w:ascii="宋体;SimSun" w:hAnsi="宋体;SimSun" w:cs="宋体;SimSun"/>
                <w:szCs w:val="21"/>
              </w:rPr>
              <w:t>（附批文复印件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专业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承担研究生课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指导研究生情况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　　        年   　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主席：　           学位评定分委员会（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年 　  月  　 日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处学位办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　                             学位审核（章）</w:t>
            </w:r>
          </w:p>
          <w:p>
            <w:pPr>
              <w:pStyle w:val="Normal"/>
              <w:ind w:right="-107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　　         年　   月　   日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主席：　            校学位评定委员会（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年　   月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17:00Z</dcterms:created>
  <dc:creator>wang shu kun</dc:creator>
  <dc:description/>
  <cp:keywords/>
  <dc:language>en-US</dc:language>
  <cp:lastModifiedBy>USER</cp:lastModifiedBy>
  <dcterms:modified xsi:type="dcterms:W3CDTF">2011-06-01T07:20:00Z</dcterms:modified>
  <cp:revision>10</cp:revision>
  <dc:subject/>
  <dc:title>大连外国语学院硕士研究生指导教师遴选办法</dc:title>
</cp:coreProperties>
</file>