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508375" cy="88582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bCs/>
          <w:sz w:val="32"/>
          <w:szCs w:val="32"/>
        </w:rPr>
      </w:pPr>
      <w:r>
        <w:rPr>
          <w:rFonts w:ascii="仿宋_GB2312" w:hAnsi="仿宋_GB2312" w:cs="华文中宋;Dotum" w:eastAsia="仿宋_GB2312"/>
          <w:b/>
          <w:bCs/>
          <w:sz w:val="32"/>
          <w:szCs w:val="32"/>
        </w:rPr>
        <w:t>硕士研究生校外住宿申请表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学号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年级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学科专业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学院（所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 xml:space="preserve"> 现住宿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258"/>
      </w:tblGrid>
      <w:tr>
        <w:trPr>
          <w:trHeight w:val="18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由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校外住宿时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日起至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日止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学生签字：                                             年  月  日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校外学习、生活期间，按照导师的要求做好科研及论文工作，及时汇报课题进展情况，接受学校的领导和管理；并已向家长通报了自己的申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校外学习、生活期间，遵守国家宪法、法律、法规，遵守社会公德。不发生酗酒、打架斗殴、赌博等违反治安管理规定的行为；不参与非法传销和进行邪教、封建迷信活动；不从事有损研究生形象、有损社会公德、有损学校声誉的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校外学习、生活期间，自尊、自重，在校外产生的纠纷、人身安全和财产损失均由本人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学生签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：                   </w:t>
            </w:r>
            <w:r>
              <w:rPr>
                <w:rFonts w:ascii="仿宋_GB2312" w:hAnsi="仿宋_GB2312" w:eastAsia="仿宋_GB2312"/>
              </w:rPr>
              <w:t xml:space="preserve">                             年  月  日</w:t>
            </w:r>
          </w:p>
        </w:tc>
      </w:tr>
      <w:tr>
        <w:trPr>
          <w:trHeight w:val="58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导师意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签字：                                             年  月  日</w:t>
            </w:r>
          </w:p>
        </w:tc>
      </w:tr>
      <w:tr>
        <w:trPr>
          <w:trHeight w:val="9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研究生所在学院（所）意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负责人签字：                 （公章）                  年  月  日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处</w:t>
            </w:r>
          </w:p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经办人签字：                 研究生处（章）            年  月  日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寓管理中心审批意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述手续经审批后，公寓管理中心予以办理退房手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负责人签字：                 （公章）  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申请校外住宿，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7—21</w:t>
      </w:r>
      <w:r>
        <w:rPr>
          <w:rFonts w:ascii="仿宋_GB2312" w:hAnsi="仿宋_GB2312" w:eastAsia="仿宋_GB2312"/>
        </w:rPr>
        <w:t>日，以学院为单位，集中办理一次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此表一式三份，一份交研究生处（办公楼</w:t>
      </w:r>
      <w:r>
        <w:rPr>
          <w:rFonts w:eastAsia="仿宋_GB2312" w:ascii="仿宋_GB2312" w:hAnsi="仿宋_GB2312"/>
        </w:rPr>
        <w:t>BG107</w:t>
      </w:r>
      <w:r>
        <w:rPr>
          <w:rFonts w:ascii="仿宋_GB2312" w:hAnsi="仿宋_GB2312" w:eastAsia="仿宋_GB2312"/>
        </w:rPr>
        <w:t>西），一份交所在学院（所），一份交公寓管理中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21:00Z</dcterms:created>
  <dc:creator>User</dc:creator>
  <dc:description/>
  <cp:keywords/>
  <dc:language>en-US</dc:language>
  <cp:lastModifiedBy>User</cp:lastModifiedBy>
  <dcterms:modified xsi:type="dcterms:W3CDTF">2013-05-30T06:11:00Z</dcterms:modified>
  <cp:revision>7</cp:revision>
  <dc:subject/>
  <dc:title> </dc:title>
</cp:coreProperties>
</file>