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建筑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建筑学专业绿色建筑设计方向学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选拔简章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满足我国社会对绿色建筑设计专业人才的急需，本年度继续开设建筑学专业绿色建筑设计方向，从相关专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在校生中选拔部分学生进入该方向学习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选拔的人数与学位授予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拟选拔学生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，按建筑学专业绿色建筑设计方向培养，学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（含在校第一学年），单独编班，由建筑城规学院管理。毕业后颁发建筑学专业毕业证书，符合学位授予条件的授建筑学学士学位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选拔的基本条件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筑学、城乡规划、风景园林、建筑环境与能源应用工程、土木工程、电气工程及其自动化、给排水科学与工程、工程管理、工程造价、建筑电气与智能化专业的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在校本科生，符合下列条件可报考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原专业学习年限不少于一学年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校期间个人表现良好，未受过纪律处分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一年级必修课（不含体育课和课外必修课）和限定选修课按学分加权平均成绩列所在班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前（建筑学、城乡规划和风景园林专业（景观规划设计）学生除外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名额分配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从建筑城规学院设置的建筑学、城乡规划和风景园林（景观规划设计）专业中选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，其中任一专业的录取人数不得超过选拔人数的二分之一，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从建筑环境与能源应用工程专业选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，土木工程、电气工程及其自动化、给排水科学与工程、工程管理、工程造价、建筑电气与智能化、风景园林（园林规划设计）专业各选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选拔依据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筑环境与能源应用工程、土木工程、电气工程及其自动化、给排水科学与工程、工程管理、工程造价、建筑电气与智能化、风景园林（园林规划设计）专业的学生需进行美术测试，依据各专业分配名额，按美术成绩从高到低录取。美术测试成绩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者，不予录取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建筑学、城乡规划和风景园林（景观规划设计）专业学生按“高等数学</w:t>
      </w:r>
      <w:r>
        <w:rPr>
          <w:rFonts w:cs="宋体;SimSun" w:ascii="宋体;SimSun" w:hAnsi="宋体;SimSun"/>
          <w:sz w:val="28"/>
          <w:szCs w:val="28"/>
        </w:rPr>
        <w:t>C1”</w:t>
      </w:r>
      <w:r>
        <w:rPr>
          <w:rFonts w:ascii="宋体;SimSun" w:hAnsi="宋体;SimSun" w:cs="宋体;SimSun"/>
          <w:sz w:val="28"/>
          <w:szCs w:val="28"/>
        </w:rPr>
        <w:t>和“建筑设计基础</w:t>
      </w:r>
      <w:r>
        <w:rPr>
          <w:rFonts w:cs="宋体;SimSun" w:ascii="宋体;SimSun" w:hAnsi="宋体;SimSun"/>
          <w:sz w:val="28"/>
          <w:szCs w:val="28"/>
        </w:rPr>
        <w:t>2”</w:t>
      </w:r>
      <w:r>
        <w:rPr>
          <w:rFonts w:ascii="宋体;SimSun" w:hAnsi="宋体;SimSun" w:cs="宋体;SimSun"/>
          <w:sz w:val="28"/>
          <w:szCs w:val="28"/>
        </w:rPr>
        <w:t>两门课的总成绩进行排序，按照分配名额从高分到低分的顺序进行录取。两门课中任一门课程期末考试成绩低于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者，不予录取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任一专业符合条件的人数不满额时，由学校根据学生的美术测试成绩和专业培养需求，将空余名额调整到其它专业，若其它专业报名学生中无符合条件者，将取消空余名额的选拔。</w:t>
      </w:r>
    </w:p>
    <w:p>
      <w:pPr>
        <w:pStyle w:val="Normal"/>
        <w:ind w:firstLine="562"/>
        <w:rPr/>
      </w:pPr>
      <w:r>
        <w:rPr/>
        <w:t>五、选拔程序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417"/>
        <w:gridCol w:w="2552"/>
        <w:gridCol w:w="3026"/>
      </w:tblGrid>
      <w:tr>
        <w:trPr>
          <w:trHeight w:val="5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31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发选拔简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关学院对有关学生进行宣传</w:t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星期四）</w:t>
            </w:r>
            <w:r>
              <w:rPr>
                <w:sz w:val="24"/>
              </w:rPr>
              <w:t>9:00-16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筑城规学院办公室（</w:t>
            </w:r>
            <w:r>
              <w:rPr>
                <w:sz w:val="24"/>
              </w:rPr>
              <w:t>JY209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持学生证到建筑城规学院办公室报名，交考试费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规定专业参加美术测试的学生</w:t>
            </w:r>
          </w:p>
        </w:tc>
      </w:tr>
      <w:tr>
        <w:trPr>
          <w:trHeight w:val="78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星期四）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过校园网和教务管理系统公布符合基本条件的报名学生名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星期五）</w:t>
            </w:r>
            <w:r>
              <w:rPr>
                <w:sz w:val="24"/>
              </w:rPr>
              <w:t>9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术加试（素描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试前到建筑城规学院一楼大厅看考场安排；持学生证、身份证进入考场。</w:t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星期五）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过校园网和教务管理系统公示录取名单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星期日）</w:t>
            </w:r>
            <w:r>
              <w:rPr>
                <w:sz w:val="24"/>
              </w:rPr>
              <w:t>9:0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籍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G203</w:t>
            </w:r>
            <w:r>
              <w:rPr>
                <w:sz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录取学生办理转专业手续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附件：山东建筑大学建筑学专业绿色建筑设计方向学生选拔美术测试须知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spacing w:lineRule="exact" w:line="360"/>
        <w:ind w:right="735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spacing w:lineRule="exact" w:line="360"/>
        <w:ind w:right="735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Heading2"/>
        <w:jc w:val="center"/>
        <w:rPr/>
      </w:pPr>
      <w:r>
        <w:rPr/>
        <w:t>山东建筑大学建筑学专业绿色建筑设计方向学生选拔</w:t>
      </w:r>
      <w:r>
        <w:rPr/>
        <w:br/>
      </w:r>
      <w:r>
        <w:rPr/>
        <w:t>美术测试须知</w:t>
      </w:r>
    </w:p>
    <w:p>
      <w:pPr>
        <w:pStyle w:val="Normal"/>
        <w:spacing w:lineRule="auto" w:line="36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测试内容及时间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静物素描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、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要求考生现场以铅笔素描技法对一组实体静物进行描画，静物可能包括石膏几何体、玻璃或陶瓷器皿、水果等各种常用美术静物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测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—12:00</w:t>
      </w:r>
    </w:p>
    <w:p>
      <w:pPr>
        <w:pStyle w:val="Normal"/>
        <w:spacing w:lineRule="auto" w:line="360" w:before="156" w:after="156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准备工具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各种软、硬铅笔、橡皮、图钉等常用素描工具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/>
      </w:pPr>
      <w:r>
        <w:rPr>
          <w:sz w:val="28"/>
          <w:szCs w:val="28"/>
        </w:rPr>
        <w:t>考试用纸学院提供，画架、画板学生自备。</w:t>
      </w:r>
    </w:p>
    <w:p>
      <w:pPr>
        <w:pStyle w:val="Normal"/>
        <w:spacing w:lineRule="auto" w:line="360" w:before="156" w:after="156"/>
        <w:ind w:firstLine="562"/>
        <w:rPr/>
      </w:pPr>
      <w:r>
        <w:rPr>
          <w:b/>
          <w:sz w:val="28"/>
          <w:szCs w:val="28"/>
        </w:rPr>
        <w:t>三、注意事项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应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ascii="宋体;SimSun" w:hAnsi="宋体;SimSun" w:cs="宋体;SimSun"/>
          <w:sz w:val="28"/>
          <w:szCs w:val="28"/>
        </w:rPr>
        <w:t>前，携考生本人身份证、学生证到建筑城规学院办公室（建艺馆</w:t>
      </w:r>
      <w:r>
        <w:rPr>
          <w:rFonts w:cs="宋体;SimSun" w:ascii="宋体;SimSun" w:hAnsi="宋体;SimSun"/>
          <w:sz w:val="28"/>
          <w:szCs w:val="28"/>
        </w:rPr>
        <w:t>210</w:t>
      </w:r>
      <w:r>
        <w:rPr>
          <w:rFonts w:ascii="宋体;SimSun" w:hAnsi="宋体;SimSun" w:cs="宋体;SimSun"/>
          <w:sz w:val="28"/>
          <w:szCs w:val="28"/>
        </w:rPr>
        <w:t>室）报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地点为建艺馆，报到时将有详细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咨询电话：</w:t>
      </w:r>
      <w:r>
        <w:rPr>
          <w:rFonts w:cs="宋体;SimSun" w:ascii="宋体;SimSun" w:hAnsi="宋体;SimSun"/>
          <w:sz w:val="28"/>
          <w:szCs w:val="28"/>
        </w:rPr>
        <w:t>0531-86361731</w:t>
      </w:r>
      <w:r>
        <w:rPr>
          <w:rFonts w:ascii="宋体;SimSun" w:hAnsi="宋体;SimSun" w:cs="宋体;SimSun"/>
          <w:sz w:val="28"/>
          <w:szCs w:val="28"/>
        </w:rPr>
        <w:t>；联系人：李老师。</w:t>
      </w:r>
    </w:p>
    <w:p>
      <w:pPr>
        <w:pStyle w:val="Normal"/>
        <w:ind w:right="480" w:firstLine="644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7280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9:00Z</dcterms:created>
  <dc:creator>微软用户</dc:creator>
  <dc:description/>
  <cp:keywords/>
  <dc:language>en-US</dc:language>
  <cp:lastModifiedBy>User</cp:lastModifiedBy>
  <cp:lastPrinted>2016-08-29T11:13:00Z</cp:lastPrinted>
  <dcterms:modified xsi:type="dcterms:W3CDTF">2016-08-29T03:54:00Z</dcterms:modified>
  <cp:revision>5</cp:revision>
  <dc:subject/>
  <dc:title>建筑学专业太阳能建筑一体化方向学生选拔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