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6"/>
            </w:tblGrid>
            <w:tr>
              <w:trPr/>
              <w:tc>
                <w:tcPr>
                  <w:tcW w:w="7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>外国语学院</w:t>
                  </w:r>
                  <w:r>
                    <w:rPr>
                      <w:rFonts w:ascii="Verdana" w:hAnsi="Verdana" w:cs="宋体;SimSun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>宿舍卫生标准</w:t>
                  </w:r>
                </w:p>
              </w:tc>
            </w:tr>
            <w:tr>
              <w:trPr/>
              <w:tc>
                <w:tcPr>
                  <w:tcW w:w="78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565656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565656"/>
                      <w:kern w:val="0"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63500" distB="6350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5554980" cy="41814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54980" cy="41814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46"/>
                                          <w:gridCol w:w="456"/>
                                          <w:gridCol w:w="764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46" w:type="dxa"/>
                                              <w:vMerge w:val="restart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1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shd w:fill="D8D8D8" w:val="cle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shd w:fill="D8D8D8" w:val="clear"/>
                                                </w:rPr>
                                                <w:t>洗手间卫生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shd w:fill="D8D8D8" w:val="clear"/>
                                                </w:rPr>
                                                <w:t>标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6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漱口杯、牙刷、牙膏、梳子必须统一方向统一摆放；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46" w:type="dxa"/>
                                              <w:vMerge w:val="continue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1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52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6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沐浴露、洗发水、洗面奶、护发素、焗油膏、卸妆水等必须按照其高低不同进行摆放；（由低到高的原则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46" w:type="dxa"/>
                                              <w:vMerge w:val="continue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1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52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6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劳动工具必须统一摆放；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46" w:type="dxa"/>
                                              <w:vMerge w:val="continue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1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52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1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6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1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厕所必须整洁；洗手盆不能有任何残留物；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洗手间、卫生间地面、瓷片无污垢，下水管道上无尘土积存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46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shd w:fill="D8D8D8" w:val="clear"/>
                                                </w:rPr>
                                                <w:t>房间卫生标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6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房间地板必须保持干净，无污迹；墙面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无乱扯乱挂、乱刻乱画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46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52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床上被褥床单叠放整齐，干净整洁，方向一致，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床单无皱纹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；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46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52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床下鞋子、脸盆必须摆放整齐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，统一形式。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毛巾必须叠放整齐，叠法一至；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46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52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不能把衣服杂物挂在床上、墙上或堆放在凳子上；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46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52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不能私拉电线、网线；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46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52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门窗、玻璃、电视、电扇、电话、柜子、灯具开关及灯具上无浮尘污迹，室内墙角无蜘蛛网等现象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46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52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垃圾桶必须有本宿舍的摆放规范；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46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52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52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其他杂物要的统一摆放，不要的请扔掉；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7.4pt;height:329.25pt;mso-wrap-distance-left:0pt;mso-wrap-distance-right:9pt;mso-wrap-distance-top:5pt;mso-wrap-distance-bottom:5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456"/>
                                    <w:gridCol w:w="76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  <w:t>洗手间卫生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  <w:t>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漱口杯、牙刷、牙膏、梳子必须统一方向统一摆放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沐浴露、洗发水、洗面奶、护发素、焗油膏、卸妆水等必须按照其高低不同进行摆放；（由低到高的原则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劳动工具必须统一摆放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厕所必须整洁；洗手盆不能有任何残留物；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洗手间、卫生间地面、瓷片无污垢，下水管道上无尘土积存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  <w:t>房间卫生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房间地板必须保持干净，无污迹；墙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无乱扯乱挂、乱刻乱画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床上被褥床单叠放整齐，干净整洁，方向一致，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床单无皱纹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床下鞋子、脸盆必须摆放整齐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，统一形式。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毛巾必须叠放整齐，叠法一至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不能把衣服杂物挂在床上、墙上或堆放在凳子上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不能私拉电线、网线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门窗、玻璃、电视、电扇、电话、柜子、灯具开关及灯具上无浮尘污迹，室内墙角无蜘蛛网等现象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垃圾桶必须有本宿舍的摆放规范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其他杂物要的统一摆放，不要的请扔掉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外国语学院团总支</w:t>
      </w:r>
    </w:p>
    <w:p>
      <w:pPr>
        <w:pStyle w:val="Normal"/>
        <w:tabs>
          <w:tab w:val="clear" w:pos="420"/>
          <w:tab w:val="left" w:pos="2800" w:leader="none"/>
        </w:tabs>
        <w:ind w:firstLine="4620"/>
        <w:rPr>
          <w:sz w:val="28"/>
          <w:szCs w:val="28"/>
        </w:rPr>
      </w:pPr>
      <w:r>
        <w:rPr>
          <w:sz w:val="28"/>
          <w:szCs w:val="28"/>
        </w:rPr>
        <w:t>2007.12.18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55:00Z</dcterms:created>
  <dc:creator>微软用户</dc:creator>
  <dc:description/>
  <cp:keywords/>
  <dc:language>en-US</dc:language>
  <cp:lastModifiedBy>微软用户</cp:lastModifiedBy>
  <dcterms:modified xsi:type="dcterms:W3CDTF">2007-12-19T02:19:00Z</dcterms:modified>
  <cp:revision>26</cp:revision>
  <dc:subject/>
  <dc:title>3S宿舍卫生标准</dc:title>
</cp:coreProperties>
</file>