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关于领取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6</w:t>
      </w:r>
      <w:r>
        <w:rPr>
          <w:rFonts w:cs="宋体;SimSun"/>
          <w:b/>
          <w:kern w:val="0"/>
          <w:sz w:val="32"/>
          <w:szCs w:val="32"/>
        </w:rPr>
        <w:t>年春季教材的通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80"/>
        <w:ind w:left="660" w:right="301" w:hanging="360"/>
        <w:jc w:val="left"/>
        <w:rPr>
          <w:rFonts w:ascii="仿宋_GB2312;MissingLinks" w:hAnsi="仿宋_GB2312;MissingLinks" w:eastAsia="仿宋_GB2312;MissingLinks" w:cs="宋体;SimSun"/>
          <w:kern w:val="0"/>
          <w:sz w:val="28"/>
          <w:szCs w:val="28"/>
        </w:rPr>
      </w:pP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各学院（部）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80"/>
        <w:ind w:left="657" w:right="301" w:firstLine="300"/>
        <w:jc w:val="left"/>
        <w:rPr/>
      </w:pP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为保证</w:t>
      </w: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2016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年春季教材发放工作的顺利进行，就教材的领取时间安排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80"/>
        <w:ind w:left="747" w:right="301" w:hanging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1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教师教材以开课学院为单位放发，请各学院安排专人按时间统一领取。领取时间：</w:t>
      </w: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2016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年</w:t>
      </w: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2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月</w:t>
      </w: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26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-12:00 1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-1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80"/>
        <w:ind w:left="659" w:right="301" w:hanging="218"/>
        <w:jc w:val="left"/>
        <w:rPr>
          <w:rFonts w:ascii="仿宋_GB2312;MissingLinks" w:hAnsi="仿宋_GB2312;MissingLinks" w:eastAsia="仿宋_GB2312;MissingLinks" w:cs="宋体;SimSun"/>
          <w:b/>
          <w:b/>
          <w:kern w:val="0"/>
          <w:sz w:val="32"/>
          <w:szCs w:val="32"/>
        </w:rPr>
      </w:pPr>
      <w:r>
        <w:rPr>
          <w:rFonts w:eastAsia="仿宋_GB2312;MissingLinks" w:cs="宋体;SimSun" w:ascii="仿宋_GB2312;MissingLinks" w:hAnsi="仿宋_GB2312;MissingLinks"/>
          <w:b/>
          <w:kern w:val="0"/>
          <w:sz w:val="32"/>
          <w:szCs w:val="32"/>
        </w:rPr>
        <w:t>2.</w:t>
      </w:r>
      <w:r>
        <w:rPr>
          <w:rFonts w:ascii="仿宋_GB2312;MissingLinks" w:hAnsi="仿宋_GB2312;MissingLinks" w:cs="宋体;SimSun" w:eastAsia="仿宋_GB2312;MissingLinks"/>
          <w:b/>
          <w:kern w:val="0"/>
          <w:sz w:val="32"/>
          <w:szCs w:val="32"/>
        </w:rPr>
        <w:t>学生领取教材时间</w:t>
      </w:r>
      <w:r>
        <w:rPr>
          <w:rFonts w:eastAsia="仿宋_GB2312;MissingLinks" w:cs="宋体;SimSun" w:ascii="仿宋_GB2312;MissingLinks" w:hAnsi="仿宋_GB2312;MissingLinks"/>
          <w:b/>
          <w:kern w:val="0"/>
          <w:sz w:val="32"/>
          <w:szCs w:val="32"/>
        </w:rPr>
        <w:t>2</w:t>
      </w:r>
      <w:r>
        <w:rPr>
          <w:rFonts w:ascii="仿宋_GB2312;MissingLinks" w:hAnsi="仿宋_GB2312;MissingLinks" w:cs="宋体;SimSun" w:eastAsia="仿宋_GB2312;MissingLinks"/>
          <w:b/>
          <w:kern w:val="0"/>
          <w:sz w:val="32"/>
          <w:szCs w:val="32"/>
        </w:rPr>
        <w:t>月</w:t>
      </w:r>
      <w:r>
        <w:rPr>
          <w:rFonts w:eastAsia="仿宋_GB2312;MissingLinks" w:cs="宋体;SimSun" w:ascii="仿宋_GB2312;MissingLinks" w:hAnsi="仿宋_GB2312;MissingLinks"/>
          <w:b/>
          <w:kern w:val="0"/>
          <w:sz w:val="32"/>
          <w:szCs w:val="32"/>
        </w:rPr>
        <w:t>27--2</w:t>
      </w:r>
      <w:r>
        <w:rPr>
          <w:rFonts w:ascii="仿宋_GB2312;MissingLinks" w:hAnsi="仿宋_GB2312;MissingLinks" w:cs="宋体;SimSun" w:eastAsia="仿宋_GB2312;MissingLinks"/>
          <w:b/>
          <w:kern w:val="0"/>
          <w:sz w:val="32"/>
          <w:szCs w:val="32"/>
        </w:rPr>
        <w:t>月</w:t>
      </w:r>
      <w:r>
        <w:rPr>
          <w:rFonts w:eastAsia="仿宋_GB2312;MissingLinks" w:cs="宋体;SimSun" w:ascii="仿宋_GB2312;MissingLinks" w:hAnsi="仿宋_GB2312;MissingLinks"/>
          <w:b/>
          <w:kern w:val="0"/>
          <w:sz w:val="32"/>
          <w:szCs w:val="32"/>
        </w:rPr>
        <w:t>28</w:t>
      </w:r>
      <w:r>
        <w:rPr>
          <w:rFonts w:ascii="仿宋_GB2312;MissingLinks" w:hAnsi="仿宋_GB2312;MissingLinks" w:cs="宋体;SimSun" w:eastAsia="仿宋_GB2312;MissingLinks"/>
          <w:b/>
          <w:kern w:val="0"/>
          <w:sz w:val="32"/>
          <w:szCs w:val="32"/>
        </w:rPr>
        <w:t>日，详见下表：</w:t>
      </w:r>
    </w:p>
    <w:tbl>
      <w:tblPr>
        <w:tblW w:w="91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MissingLinks" w:hAnsi="仿宋_GB2312;MissingLinks" w:eastAsia="仿宋_GB2312;MissingLinks" w:cs="宋体;SimSun"/>
                <w:kern w:val="0"/>
                <w:sz w:val="28"/>
                <w:szCs w:val="28"/>
              </w:rPr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8"/>
                <w:szCs w:val="28"/>
              </w:rPr>
              <w:t>院  名 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8"/>
                <w:szCs w:val="28"/>
              </w:rPr>
              <w:t>时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宋体;SimSun"/>
                <w:kern w:val="0"/>
                <w:sz w:val="24"/>
              </w:rPr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交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0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8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30-09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0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宋体;SimSun"/>
                <w:kern w:val="0"/>
                <w:sz w:val="24"/>
              </w:rPr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土木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宋体;SimSun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0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9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00-10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0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市政与环境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0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00-11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0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宋体;SimSun"/>
                <w:kern w:val="0"/>
                <w:sz w:val="24"/>
              </w:rPr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1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00-12:0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信息与电气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3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00-14:0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法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4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00-14:3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材料科学与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4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30-15:0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宋体;SimSun"/>
                <w:kern w:val="0"/>
                <w:sz w:val="24"/>
              </w:rPr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5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00-16:0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7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6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00-16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3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热能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8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0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8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30-09:3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管理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8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0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9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30-10:3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计算机科学与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8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0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30-11:3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宋体;SimSun"/>
                <w:kern w:val="0"/>
                <w:sz w:val="24"/>
              </w:rPr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艺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8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3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00-13:3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建筑城规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8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3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30-14:3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MissingLinks" w:hAnsi="仿宋_GB2312;MissingLinks" w:eastAsia="仿宋_GB2312;MissingLinks" w:cs="新宋体"/>
                <w:kern w:val="0"/>
                <w:sz w:val="24"/>
              </w:rPr>
            </w:pP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月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28</w:t>
            </w:r>
            <w:r>
              <w:rPr>
                <w:rFonts w:ascii="仿宋_GB2312;MissingLinks" w:hAnsi="仿宋_GB2312;MissingLinks" w:cs="宋体;SimSun" w:eastAsia="仿宋_GB2312;MissingLinks"/>
                <w:kern w:val="0"/>
                <w:sz w:val="24"/>
              </w:rPr>
              <w:t>日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>14</w:t>
            </w:r>
            <w:r>
              <w:rPr>
                <w:rFonts w:eastAsia="仿宋_GB2312;MissingLinks" w:cs="宋体;SimSun" w:ascii="仿宋_GB2312;MissingLinks" w:hAnsi="仿宋_GB2312;MissingLinks"/>
                <w:kern w:val="0"/>
                <w:sz w:val="24"/>
              </w:rPr>
              <w:t>:</w:t>
            </w:r>
            <w:r>
              <w:rPr>
                <w:rFonts w:eastAsia="仿宋_GB2312;MissingLinks" w:cs="新宋体" w:ascii="仿宋_GB2312;MissingLinks" w:hAnsi="仿宋_GB2312;MissingLinks"/>
                <w:kern w:val="0"/>
                <w:sz w:val="24"/>
              </w:rPr>
              <w:t xml:space="preserve">30-15:30        </w:t>
            </w:r>
            <w:r>
              <w:rPr>
                <w:rFonts w:ascii="仿宋_GB2312;MissingLinks" w:hAnsi="仿宋_GB2312;MissingLinks" w:cs="新宋体" w:eastAsia="仿宋_GB2312;MissingLinks"/>
                <w:kern w:val="0"/>
                <w:sz w:val="24"/>
              </w:rPr>
              <w:t>星期日</w:t>
            </w:r>
          </w:p>
        </w:tc>
      </w:tr>
    </w:tbl>
    <w:p>
      <w:pPr>
        <w:pStyle w:val="Normal"/>
        <w:widowControl/>
        <w:ind w:left="300" w:right="301" w:hanging="0"/>
        <w:jc w:val="left"/>
        <w:rPr>
          <w:rFonts w:ascii="仿宋_GB2312;MissingLinks" w:hAnsi="仿宋_GB2312;MissingLinks" w:eastAsia="仿宋_GB2312;MissingLinks" w:cs="宋体;SimSun"/>
          <w:b/>
          <w:b/>
          <w:kern w:val="0"/>
          <w:sz w:val="28"/>
          <w:szCs w:val="28"/>
        </w:rPr>
      </w:pPr>
      <w:r>
        <w:rPr>
          <w:rFonts w:ascii="仿宋_GB2312;MissingLinks" w:hAnsi="仿宋_GB2312;MissingLinks" w:cs="宋体;SimSun" w:eastAsia="仿宋_GB2312;MissingLinks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60" w:right="301" w:hanging="360"/>
        <w:jc w:val="left"/>
        <w:rPr>
          <w:rFonts w:ascii="仿宋_GB2312;MissingLinks" w:hAnsi="仿宋_GB2312;MissingLinks" w:eastAsia="仿宋_GB2312;MissingLinks" w:cs="宋体;SimSun"/>
          <w:b/>
          <w:b/>
          <w:kern w:val="0"/>
          <w:sz w:val="28"/>
          <w:szCs w:val="28"/>
        </w:rPr>
      </w:pP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（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>1</w:t>
      </w: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）</w:t>
      </w: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望各院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>(</w:t>
      </w: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部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>)</w:t>
      </w: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组织学生务必按上表所列时间及时领书。</w:t>
      </w:r>
    </w:p>
    <w:p>
      <w:pPr>
        <w:pStyle w:val="Normal"/>
        <w:widowControl/>
        <w:tabs>
          <w:tab w:val="clear" w:pos="420"/>
          <w:tab w:val="left" w:pos="360" w:leader="none"/>
        </w:tabs>
        <w:ind w:right="301" w:firstLine="280"/>
        <w:jc w:val="left"/>
        <w:rPr/>
      </w:pP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（</w:t>
      </w:r>
      <w:r>
        <w:rPr>
          <w:rFonts w:eastAsia="仿宋_GB2312;MissingLinks" w:cs="宋体;SimSun" w:ascii="仿宋_GB2312;MissingLinks" w:hAnsi="仿宋_GB2312;MissingLinks"/>
          <w:kern w:val="0"/>
          <w:sz w:val="28"/>
          <w:szCs w:val="28"/>
        </w:rPr>
        <w:t>2</w:t>
      </w: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）由于时间紧任务重，教材发放分学院按专业集中发放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60" w:right="301" w:hanging="360"/>
        <w:jc w:val="left"/>
        <w:rPr/>
      </w:pP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（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>3</w:t>
      </w: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）</w:t>
      </w: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领书时各班认真核对教材版本和数量，确认后在教材发放表上签字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60" w:right="301" w:hanging="360"/>
        <w:jc w:val="left"/>
        <w:rPr>
          <w:rFonts w:ascii="仿宋_GB2312;MissingLinks" w:hAnsi="仿宋_GB2312;MissingLinks" w:eastAsia="仿宋_GB2312;MissingLinks" w:cs="新宋体"/>
          <w:kern w:val="0"/>
          <w:sz w:val="28"/>
          <w:szCs w:val="28"/>
        </w:rPr>
      </w:pP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（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>4</w:t>
      </w: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）</w:t>
      </w: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地点：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 xml:space="preserve">XX003 </w:t>
      </w: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 xml:space="preserve">（信息楼南头教材书库）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60" w:right="301" w:hanging="360"/>
        <w:jc w:val="left"/>
        <w:rPr>
          <w:rFonts w:ascii="仿宋_GB2312;MissingLinks" w:hAnsi="仿宋_GB2312;MissingLinks" w:eastAsia="仿宋_GB2312;MissingLinks" w:cs="新宋体"/>
          <w:kern w:val="0"/>
          <w:sz w:val="28"/>
          <w:szCs w:val="28"/>
        </w:rPr>
      </w:pP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（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>5</w:t>
      </w: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）书库</w:t>
      </w: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电话：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 xml:space="preserve">86367738    </w:t>
      </w:r>
      <w:r>
        <w:rPr>
          <w:rFonts w:ascii="仿宋_GB2312;MissingLinks" w:hAnsi="仿宋_GB2312;MissingLinks" w:cs="新宋体" w:eastAsia="仿宋_GB2312;MissingLinks"/>
          <w:kern w:val="0"/>
          <w:sz w:val="28"/>
          <w:szCs w:val="28"/>
        </w:rPr>
        <w:t>手机：</w:t>
      </w:r>
      <w:r>
        <w:rPr>
          <w:rFonts w:eastAsia="仿宋_GB2312;MissingLinks" w:cs="新宋体" w:ascii="仿宋_GB2312;MissingLinks" w:hAnsi="仿宋_GB2312;MissingLinks"/>
          <w:kern w:val="0"/>
          <w:sz w:val="28"/>
          <w:szCs w:val="28"/>
        </w:rPr>
        <w:t xml:space="preserve">13708928065 </w:t>
      </w:r>
    </w:p>
    <w:p>
      <w:pPr>
        <w:pStyle w:val="Normal"/>
        <w:widowControl/>
        <w:ind w:left="300" w:right="720" w:hanging="0"/>
        <w:jc w:val="right"/>
        <w:rPr>
          <w:rFonts w:ascii="仿宋_GB2312;MissingLinks" w:hAnsi="仿宋_GB2312;MissingLinks" w:eastAsia="仿宋_GB2312;MissingLinks" w:cs="宋体;SimSun"/>
          <w:kern w:val="0"/>
          <w:sz w:val="28"/>
          <w:szCs w:val="28"/>
        </w:rPr>
      </w:pPr>
      <w:r>
        <w:rPr>
          <w:rFonts w:ascii="仿宋_GB2312;MissingLinks" w:hAnsi="仿宋_GB2312;MissingLinks" w:cs="宋体;SimSun" w:eastAsia="仿宋_GB2312;MissingLinks"/>
          <w:kern w:val="0"/>
          <w:sz w:val="28"/>
          <w:szCs w:val="28"/>
        </w:rPr>
        <w:t>教务处教材科</w:t>
      </w:r>
    </w:p>
    <w:p>
      <w:pPr>
        <w:pStyle w:val="Normal"/>
        <w:widowControl/>
        <w:spacing w:lineRule="auto" w:line="336"/>
        <w:ind w:left="300" w:right="1280" w:hanging="0"/>
        <w:jc w:val="right"/>
        <w:rPr/>
      </w:pPr>
      <w:r>
        <w:rPr>
          <w:rFonts w:eastAsia="仿宋_GB2312;MissingLinks" w:cs="宋体;SimSun" w:ascii="仿宋_GB2312;MissingLinks" w:hAnsi="仿宋_GB2312;MissingLinks"/>
          <w:kern w:val="0"/>
          <w:sz w:val="24"/>
        </w:rPr>
        <w:t>2016.1.11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ssingLink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9:00Z</dcterms:created>
  <dc:creator>jczl</dc:creator>
  <dc:description/>
  <cp:keywords/>
  <dc:language>en-US</dc:language>
  <cp:lastModifiedBy>jhfans</cp:lastModifiedBy>
  <cp:lastPrinted>2014-01-09T09:28:00Z</cp:lastPrinted>
  <dcterms:modified xsi:type="dcterms:W3CDTF">2016-01-05T03:35:00Z</dcterms:modified>
  <cp:revision>10</cp:revision>
  <dc:subject/>
  <dc:title>2008年秋季教材领取时间安排表</dc:title>
</cp:coreProperties>
</file>