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硕士研究生课程免修（学分互认）免考</w:t>
      </w:r>
      <w:r>
        <w:rPr/>
        <w:t>申请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260"/>
        <w:gridCol w:w="1836"/>
        <w:gridCol w:w="3060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任课教师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申请免修（学分互认）免考课程</w:t>
            </w:r>
          </w:p>
        </w:tc>
        <w:tc>
          <w:tcPr>
            <w:tcW w:w="7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申请免修免考理由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学院（章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所在学院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分管院长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学院（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研究生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办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培养审核（章）：</w:t>
            </w:r>
          </w:p>
          <w:p>
            <w:pPr>
              <w:pStyle w:val="Normal"/>
              <w:ind w:firstLine="21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申请课程免修（学分互认）免考需提交相关学习证明材料。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本表一式三份，学生所在学院、任课教师和研究生处分别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4:00Z</dcterms:created>
  <dc:creator>test0</dc:creator>
  <dc:description/>
  <cp:keywords/>
  <dc:language>en-US</dc:language>
  <cp:lastModifiedBy>微软用户</cp:lastModifiedBy>
  <cp:lastPrinted>2003-08-29T16:40:00Z</cp:lastPrinted>
  <dcterms:modified xsi:type="dcterms:W3CDTF">2015-09-06T06:34:00Z</dcterms:modified>
  <cp:revision>2</cp:revision>
  <dc:subject/>
  <dc:title>同济大学研究生缓考申请表</dc:title>
</cp:coreProperties>
</file>