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中期筛选与考核环节在录入管理系统时应注意的问题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步：学院（所）组织研究生登陆管理系统，填写相关内容后，提交中期考核登记表。其中，“实践环节管理”暂不需填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研究生导师登陆管理系统，审核研究生中期考核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研究生秘书登陆管理系统，审核中期考核并录入考核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《山东建筑大学硕士研究生中期筛选与考核表》按学校相关要求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0:00Z</dcterms:created>
  <dc:creator>dd</dc:creator>
  <dc:description/>
  <cp:keywords/>
  <dc:language>en-US</dc:language>
  <cp:lastModifiedBy>User</cp:lastModifiedBy>
  <dcterms:modified xsi:type="dcterms:W3CDTF">2013-05-08T04:26:00Z</dcterms:modified>
  <cp:revision>45</cp:revision>
  <dc:subject/>
  <dc:title>一、研究生登陆管理系统，提交论文开题申请、中期考核登记表；</dc:title>
</cp:coreProperties>
</file>