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spacing w:val="-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2"/>
          <w:szCs w:val="32"/>
        </w:rPr>
        <w:t>4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山东建筑大学博士人才培养项目博士生导师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4"/>
        <w:gridCol w:w="882"/>
        <w:gridCol w:w="334"/>
        <w:gridCol w:w="579"/>
        <w:gridCol w:w="390"/>
        <w:gridCol w:w="832"/>
        <w:gridCol w:w="37"/>
        <w:gridCol w:w="174"/>
        <w:gridCol w:w="65"/>
        <w:gridCol w:w="660"/>
        <w:gridCol w:w="708"/>
        <w:gridCol w:w="17"/>
        <w:gridCol w:w="157"/>
        <w:gridCol w:w="321"/>
        <w:gridCol w:w="976"/>
        <w:gridCol w:w="309"/>
        <w:gridCol w:w="1139"/>
        <w:gridCol w:w="121"/>
      </w:tblGrid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/>
              <w:t>/</w:t>
            </w:r>
            <w:r>
              <w:rPr/>
              <w:t>固定电话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、学位及毕业院校、专业</w:t>
            </w:r>
          </w:p>
        </w:tc>
        <w:tc>
          <w:tcPr>
            <w:tcW w:w="6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加入项目培养方向</w:t>
            </w:r>
            <w:r>
              <w:rPr/>
              <w:t>/</w:t>
            </w:r>
            <w:r>
              <w:rPr/>
              <w:t>重点领域</w:t>
            </w:r>
          </w:p>
        </w:tc>
        <w:tc>
          <w:tcPr>
            <w:tcW w:w="6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作为项目负责人承担的省部级及以上项目共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6"/>
              </w:rPr>
              <w:t>项；其中：国家级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项，省部级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>
                <w:spacing w:val="-6"/>
              </w:rPr>
              <w:t>项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支配科研经费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/>
            </w:pPr>
            <w:r>
              <w:rPr/>
              <w:t>作为第一作者或通讯作者，在博士人才培养项目领域国内外重要学术期刊上，发表与项目主要研究方向相关的学术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以上，出版学术专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前五位主要成员，获得国家级科技成果奖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；获得省部级科技成果奖励（一等奖前三位、二等奖前二位，三等奖首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或专著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（出版社）名称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</w:t>
            </w:r>
          </w:p>
          <w:p>
            <w:pPr>
              <w:pStyle w:val="Normal"/>
              <w:jc w:val="center"/>
              <w:rPr/>
            </w:pPr>
            <w:r>
              <w:rPr/>
              <w:t>名次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别、等级及颁奖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指导培养硕士研究生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内外协助指导博士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协助指导的博士生的研究方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担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主讲或开设的博士生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本人指导博士生的主要学术团队成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研究方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学术研究情况简述（限</w:t>
            </w:r>
            <w:r>
              <w:rPr>
                <w:b/>
              </w:rPr>
              <w:t>6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校学位办材料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位办（章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60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评定分委员会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位评定分委员会主席：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位评定分委员会（章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60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校学位评定委员会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/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校学位评定委员会（章）</w:t>
            </w:r>
          </w:p>
          <w:p>
            <w:pPr>
              <w:pStyle w:val="Normal"/>
              <w:ind w:firstLine="101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7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6:00Z</dcterms:created>
  <dc:creator>User</dc:creator>
  <dc:description/>
  <cp:keywords/>
  <dc:language>en-US</dc:language>
  <cp:lastModifiedBy>Administrator</cp:lastModifiedBy>
  <dcterms:modified xsi:type="dcterms:W3CDTF">2015-06-16T06:41:00Z</dcterms:modified>
  <cp:revision>10</cp:revision>
  <dc:subject/>
  <dc:title>山东建筑大学</dc:title>
</cp:coreProperties>
</file>